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Na osnovu čl. 64. Zakona o tržištu hartija od vrednosti i drugih finansijskih instrumenata (Sl. glasnik RS br. 47/06) i čl.6., 7. i 8. Pravilnika o sadržini i načinu izveštavanja javnih društava i obaveštavanju o posedovanju akcija sa pravom glasa (Sl. glasnik RS br. 100/06)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JADRAN AD NOVI BEČEJ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rg Oslobođenja br.1, matični broj  08028664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IZVEŠTAJ O BITNOM  DOGAĐAJ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DRŽANOJ VANREDNOJ SEDNICI SKUPŠTINE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Vanredna sednica Skupštine Društva Jadran a.d., Novi Bečej, je održana dana 11.12.2008. god. u 14 časova u prostorijama društva, Trg Oslobođenja 1 Novi Bečej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sednici su donete sledeće odluke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luka o izboru predsednika skupštine, zapisničara i overača zapisnik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dluka o usvajanju Zapisnika sa redovne sednice Skupštine Društv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Latn-CS"/>
        </w:rPr>
        <w:t>Odluka o promeni pravne form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luka o izmeni osnivačkog akta;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lang w:val="sr-Latn-CS" w:eastAsia="sr-Latn-CS"/>
        </w:rPr>
      </w:pPr>
      <w:r>
        <w:rPr>
          <w:sz w:val="20"/>
          <w:szCs w:val="20"/>
          <w:lang w:val="sr-Latn-CS"/>
        </w:rPr>
        <w:t>Uvid u odluke Skupštine Društva akcionari mogu izvršiti u sedištu Društva- Trg Oslobođenja 1, Novi Bečej, radnim danima u periodu od 9 do 14 časova.</w:t>
      </w:r>
    </w:p>
    <w:p>
      <w:pPr>
        <w:pStyle w:val="Normal"/>
        <w:jc w:val="both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 Novom Bečeju, dana 11.12.2008.god.                                       </w:t>
      </w:r>
    </w:p>
    <w:p>
      <w:pPr>
        <w:pStyle w:val="Normal"/>
        <w:ind w:left="5040" w:firstLine="720"/>
        <w:jc w:val="both"/>
        <w:rPr/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>Predsednik Skupštin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34:00Z</dcterms:created>
  <dc:creator>mitrovsv</dc:creator>
  <dc:description/>
  <cp:keywords/>
  <dc:language>en-US</dc:language>
  <cp:lastModifiedBy>korisnik</cp:lastModifiedBy>
  <dcterms:modified xsi:type="dcterms:W3CDTF">2008-12-15T15:34:00Z</dcterms:modified>
  <cp:revision>2</cp:revision>
  <dc:subject/>
  <dc:title>Na osnovu čl</dc:title>
</cp:coreProperties>
</file>