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člana 6. i 7. Pravilnika o sadržini i načinu izveštavavanja javnih društava i obaveštavanju o posedovanju akcija sa pravom glasa, društ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 Ratkovo a.d. Ratkov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ka Pavlovića br.7 Ratkov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atnost: </w:t>
      </w:r>
      <w:r>
        <w:rPr>
          <w:rFonts w:cs="Arial" w:ascii="Arial" w:hAnsi="Arial"/>
          <w:color w:val="000000"/>
          <w:sz w:val="22"/>
          <w:szCs w:val="22"/>
        </w:rPr>
        <w:t>01110, gajenje žita i drugih usev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OVEĆANJU KAPITALA PO OSNOVU IZDAVANJA AK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POZNATIM KUPCIMA-PROFESIONALNI INVESTI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Na osnovu Odluke o izdavanju običnih akcija III emisije bez javne ponude radi povećanja osnovnog kapitala broj 161/08-6 PP Ratkovo ad Ratkovo od 24.11.2008. godine i Rešenja Komisije za hartije od vrednosti o odobrenju izdavanja hartija od vrednosti unapred poznatim kupcima broj  4/0-06-6172/6-08  od 16.12.2008.godine izdavalac PP RATKOVO AD Ratkov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ana 16.12.2008. godine izdaje III emisiju običnih akcija CFI kod ESVUFR i ISIN broj RSRATKE74678 u vrednosti od 224.000.000,00 dinara, odnosno 560.000 komada običnih akcija nominalne vrednosti od 400,00 dinar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Ove akcije ne mogu biti predmet sekundarne javne ponude na organizovanom tržištu najmanje dvanaest meseci od dana njihovog izdava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Upis i uplata akcija izvršeni su u skladu sa Odlukom o izdavanju akcija bez javne ponude i Ugovorom kojim se uređuju međusobni odnosi izdavaoca i kupc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Kupac – Profesionalni investitor ŽITO DOO OSIJEK sa sedištem u Osijeku, kupio je sve akcije III emisije CFI kod ESVUFR i ISIN broj RSRATKE74678 u ukupnoj nominalnoj vrednosti 224.000.000,00 dinara, odnosno 560.000 komada običnih akcija po emisionoj ceni od 605,00 dinara po komadu odnosno 338.800.000,00 dinara ukup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U skladu sa članom 49. Zakona o tržištu hartija od vrednosti i drugih finansijskih instrumenata izvršen je upis akcija III emisije u Centralni registar, depo i kliring hartija od vrednosti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tkovo, 17.12.2008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P Ratkovo a.d. Ratkovo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generalni direktor 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s.r. Josip Fratrić, dipl.ecc 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0:00Z</dcterms:created>
  <dc:creator>Ljubica</dc:creator>
  <dc:description/>
  <cp:keywords/>
  <dc:language>en-US</dc:language>
  <cp:lastModifiedBy>r103c997</cp:lastModifiedBy>
  <cp:lastPrinted>2008-12-17T09:51:00Z</cp:lastPrinted>
  <dcterms:modified xsi:type="dcterms:W3CDTF">2008-12-17T10:09:00Z</dcterms:modified>
  <cp:revision>17</cp:revision>
  <dc:subject/>
  <dc:title>   AD «KOZARA»</dc:title>
</cp:coreProperties>
</file>