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Na osnovu člana 64. Zakona o tržištu hartija od vrednosti i drugih finansijskih   instrumenata i  članova 6. i 7. Pravilnika o sadržini i načinu izveštavanja javnih društava i obaveštavanju o posedovanju akcija sa pravom glasa</w:t>
      </w:r>
      <w:r>
        <w:rPr>
          <w:sz w:val="28"/>
          <w:szCs w:val="28"/>
          <w:lang w:val="sr-Latn-CS"/>
        </w:rPr>
        <w:t xml:space="preserve">,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</w:t>
      </w:r>
      <w:r>
        <w:rPr>
          <w:b/>
          <w:sz w:val="28"/>
          <w:szCs w:val="28"/>
          <w:lang w:val="sr-Latn-CS"/>
        </w:rPr>
        <w:t xml:space="preserve">GRAĐEVINSKO PREDUZEĆE „DUMAČA“ a.d. ŠABAC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</w:t>
      </w:r>
      <w:r>
        <w:rPr>
          <w:b/>
          <w:sz w:val="28"/>
          <w:szCs w:val="28"/>
          <w:lang w:val="sr-Latn-CS"/>
        </w:rPr>
        <w:t>sa sedištem u Šapcu, ul. Obrenovački put, b.b., matični broj 07169248,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                   </w:t>
      </w:r>
      <w:r>
        <w:rPr>
          <w:b/>
          <w:sz w:val="28"/>
          <w:szCs w:val="28"/>
          <w:lang w:val="sr-Latn-CS"/>
        </w:rPr>
        <w:t>pretežna delatnos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sr-Latn-CS"/>
        </w:rPr>
        <w:t xml:space="preserve"> 45230 izgradnja saobraćajnica, pista i sl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</w:t>
      </w:r>
      <w:r>
        <w:rPr>
          <w:b/>
          <w:sz w:val="28"/>
          <w:szCs w:val="28"/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</w:t>
      </w:r>
      <w:r>
        <w:rPr>
          <w:b/>
          <w:sz w:val="28"/>
          <w:szCs w:val="28"/>
          <w:lang w:val="sr-Latn-CS"/>
        </w:rPr>
        <w:t xml:space="preserve">IZVEŠTAJ O BITNOM DOGAĐAJU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( </w:t>
      </w:r>
      <w:r>
        <w:rPr>
          <w:b/>
          <w:sz w:val="28"/>
          <w:szCs w:val="28"/>
          <w:lang w:val="sr-Latn-CS"/>
        </w:rPr>
        <w:t>o održanoj vanrednoj sednici Skupštine akcionara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ana 15.12. 2008. godine, održana je vanredna sednica Skupštine akcionara GP „Dumača“ a.d. Šabac,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u poslovnim  prostorijama u sedištu Društv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 sednici su , u skladu sa dnevnim redom, donete sledeće odluk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sr-Latn-CS"/>
        </w:rPr>
        <w:t xml:space="preserve">Odluka o usvajanju Izveštaja Upravnog odbora o poslovanju Društva, u </w:t>
      </w:r>
    </w:p>
    <w:p>
      <w:pPr>
        <w:pStyle w:val="Normal"/>
        <w:ind w:left="73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eriodu januar-novembar 2008. godine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Odluka o promeni pravne forme GP „Dumača“ a.d. Šabac, iz akcionarskog društva u društvo sa ograničenom odgovornošć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usvajanju Osnivačkog akta – Odluke o organizovanju akcionarskog društva GP“Dumača“a.d. Šabac u društvo sa ograničenom odgovornošć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sr-Latn-CS"/>
        </w:rPr>
        <w:t>GENERALNI DIREKTOR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sr-Latn-CS"/>
        </w:rPr>
        <w:t>Galić Ivo, dipl.ing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4:00Z</dcterms:created>
  <dc:creator>Korisnik</dc:creator>
  <dc:description/>
  <cp:keywords/>
  <dc:language>en-US</dc:language>
  <cp:lastModifiedBy>Korisnik</cp:lastModifiedBy>
  <dcterms:modified xsi:type="dcterms:W3CDTF">2008-12-24T13:06:00Z</dcterms:modified>
  <cp:revision>2</cp:revision>
  <dc:subject/>
  <dc:title>Na osnovu člana 64</dc:title>
</cp:coreProperties>
</file>