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lasno odredbama člana 64. Zakona o tržištu hartija od vrednosti i drugih finansijskih instrumenata („Sl. Glasnik RS“ 47/06) i člana 6. i 7. Pravilnika o sadržini i načinu izveštavanja javnih društava („Sl. Glasnik RS“ 100/06 i 116/0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in OZREN AD RAŽAN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USPEŠNOSTI  III (TREĆE) EMISIJE  AK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je prodaja vršena bez javne ponude za upis i up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Društvo Mlin OZREN ad Ražanj je, na sednici Skupštine održanoj dana 01.09.2008.god., donelo Odluku o </w:t>
      </w:r>
      <w:r>
        <w:rPr>
          <w:sz w:val="22"/>
          <w:szCs w:val="22"/>
          <w:lang w:val="es-ES_tradnl"/>
        </w:rPr>
        <w:t xml:space="preserve">izdavanju bez javne ponude  običnih akcija treće emisije u obimu od 1.581.000,00 dinara odnosno 3.162 komada običnih akcija nominalne vrednosti 500,00 dinara  </w:t>
      </w:r>
      <w:r>
        <w:rPr>
          <w:sz w:val="22"/>
          <w:szCs w:val="22"/>
        </w:rPr>
        <w:t>sa dodeljenim CFI kodom ESVUFR i ISIN brojem RSMOZRE2692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l-SI"/>
        </w:rPr>
        <w:tab/>
        <w:t>Komisija za hartije od vrednosti je Rešenjem b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/0-52-5279/4-0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 od 25.09.2008.god. odobrila primarnu ponudu unapred poznatim kupcima – akcionarima društva  Mlin Ozren ad Ražanj i Zaključkom broj </w:t>
      </w:r>
      <w:r>
        <w:rPr>
          <w:sz w:val="22"/>
          <w:szCs w:val="22"/>
        </w:rPr>
        <w:t>4/0-52-5279/7-0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 od 22.10.2008.god.   odobrila produžetak roka za upis i uplatu akcija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ab/>
        <w:t>Upis i uplata akcija vršena je u periodu od 06.10.2008. do 08.12.2008.god.</w:t>
      </w:r>
      <w:r>
        <w:rPr>
          <w:sz w:val="22"/>
          <w:szCs w:val="22"/>
        </w:rPr>
        <w:t xml:space="preserve"> U roku za upis i uplatu prodato je 2.679 komada akci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lukom o izdavanju akcija prag uspešnosti prodaje utvrđen u iznosu od 50% ponuđenih akcija. </w:t>
      </w:r>
      <w:r>
        <w:rPr>
          <w:sz w:val="22"/>
          <w:szCs w:val="22"/>
          <w:lang w:val="sl-SI"/>
        </w:rPr>
        <w:t>Odnos prodatih u odnosu na ukupan broj ponuđenih akcija je</w:t>
      </w:r>
      <w:r>
        <w:rPr>
          <w:sz w:val="22"/>
          <w:szCs w:val="22"/>
        </w:rPr>
        <w:t xml:space="preserve"> 84,34% čime je prodaja proglašena USPEŠNOM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ab/>
        <w:t>Rešenjem Komisije za hartije od vrednosti b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/0-52-5279/10-0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 od 12.12.2008.god. </w:t>
      </w:r>
      <w:r>
        <w:rPr>
          <w:sz w:val="22"/>
          <w:szCs w:val="22"/>
        </w:rPr>
        <w:t xml:space="preserve">društvu Mlin OZREN ad Ražanj </w:t>
      </w:r>
      <w:r>
        <w:rPr>
          <w:sz w:val="22"/>
          <w:szCs w:val="22"/>
          <w:lang w:val="sl-SI"/>
        </w:rPr>
        <w:t xml:space="preserve">odobreno je izdavanje akcija </w:t>
      </w:r>
      <w:r>
        <w:rPr>
          <w:sz w:val="22"/>
          <w:szCs w:val="22"/>
        </w:rPr>
        <w:t xml:space="preserve">u vrednosti 1.339.500,00 dinara odnosno  </w:t>
      </w:r>
      <w:r>
        <w:rPr>
          <w:sz w:val="22"/>
          <w:szCs w:val="22"/>
          <w:lang w:val="sl-SI"/>
        </w:rPr>
        <w:t xml:space="preserve">2.679 komada običnih akcija nominalne vrednosti 500,00 dinara po akcij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  <w:t>Registracija emisije i uknjižavanje  akcija u informacionu bazu Centralnog registra za hartije od vrednosti je izvršen 22.12.2008. godi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Akcije</w:t>
      </w:r>
      <w:r>
        <w:rPr>
          <w:sz w:val="22"/>
          <w:szCs w:val="22"/>
        </w:rPr>
        <w:t>, koje su izdate</w:t>
      </w:r>
      <w:r>
        <w:rPr>
          <w:sz w:val="22"/>
          <w:szCs w:val="22"/>
          <w:lang w:val="sr-CS"/>
        </w:rPr>
        <w:t xml:space="preserve"> ovom emisijom</w:t>
      </w:r>
      <w:r>
        <w:rPr>
          <w:sz w:val="22"/>
          <w:szCs w:val="22"/>
        </w:rPr>
        <w:t>, ne mogu biti predmet sekundarne javne ponude na organizovanom trištu, najmanje dvanaest meseci od dana njihovog izdavanja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lin Ozren ad Ražanj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760"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s-ES_tradnl"/>
        </w:rPr>
        <w:t>Siniša Miletić, direktor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44:00Z</dcterms:created>
  <dc:creator>Kancelarija</dc:creator>
  <dc:description/>
  <cp:keywords/>
  <dc:language>en-US</dc:language>
  <cp:lastModifiedBy>hov</cp:lastModifiedBy>
  <cp:lastPrinted>2008-10-02T14:30:00Z</cp:lastPrinted>
  <dcterms:modified xsi:type="dcterms:W3CDTF">2008-12-18T06:40:00Z</dcterms:modified>
  <cp:revision>10</cp:revision>
  <dc:subject/>
  <dc:title>    </dc:title>
</cp:coreProperties>
</file>