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TVA SILOSI 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j:111/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:18.12.2008.godine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K O V I N</w:t>
      </w: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ing9"/>
        <w:ind w:left="15" w:hanging="75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a osnovu člana 222. stav 4. tačka 3. Zakona o privrednim društvima, Mišljenja Komisije za hartije od vrednosti br.3/0-04-617/8-05 od 19.01.2006.godine, člana 101.Osnivačkog akta i člana 91.Statuta, Upravni odbor na sednici održanoj dana 18.12.2008. godine, doneo je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D L U K U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STICANJU SOPSTVENIH AKCIJA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ORGANIZOVANOM TRŽIŠTU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UTVA SILOSI AD (u daljem tekstu: Društvo) od izdatih </w:t>
      </w:r>
      <w:r>
        <w:rPr>
          <w:b/>
          <w:bCs/>
          <w:color w:val="000000"/>
          <w:szCs w:val="24"/>
        </w:rPr>
        <w:t>186.979</w:t>
      </w:r>
      <w:r>
        <w:rPr>
          <w:b/>
          <w:szCs w:val="24"/>
        </w:rPr>
        <w:t xml:space="preserve">  običnih akcija sa pravom glasa, koje nose oznaku  CFI kod: ESVUFR</w:t>
      </w:r>
      <w:r>
        <w:rPr>
          <w:szCs w:val="24"/>
        </w:rPr>
        <w:t>,</w:t>
      </w:r>
      <w:r>
        <w:rPr>
          <w:b/>
          <w:szCs w:val="24"/>
        </w:rPr>
        <w:t xml:space="preserve">   ISIN broj: RSUTSIE53888, izvršiće otkup, odnosno sticanje</w:t>
      </w:r>
      <w:r>
        <w:rPr>
          <w:rFonts w:cs="TimesNewRomanPSMT;Times New Roman"/>
          <w:b/>
          <w:szCs w:val="24"/>
        </w:rPr>
        <w:t xml:space="preserve"> </w:t>
      </w:r>
      <w:r>
        <w:rPr>
          <w:b/>
          <w:szCs w:val="24"/>
        </w:rPr>
        <w:t>sopstvenih akcija do visine od  5%  od ukupnog broja akcija.</w:t>
      </w:r>
    </w:p>
    <w:p>
      <w:pPr>
        <w:pStyle w:val="Normal"/>
        <w:autoSpaceDE w:val="false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 Društvo će sticati sopstvene akcije na organizovanom tržištu - Beogradskoj berzi u cilju sprečavanja poremećaja na tržištu hartija od vrednosti i sprečavanja veće i neposredne štete za Društvo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3. Odluku o obimu i ceni sticanja sopstvenih akcija donosiće Generalni direktor UTVA SILOSI AD, a na osnovu javnih informacija o ostvarenom trgovanju akcijama Društva na Beogradskoj berzi i u skladu sa finansijskim mogućnostima Društva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4. Društvo će sticati akcije do otklanjanja razloga iz tačke 2. ove Odluke, odnosno do praga sticanja iz tačke 1. ove Odluk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5. Društvo će sve sopstvene akcije, stečene u skladu sa ovom Odlukom, otuđiti najkasnije u roku od godinu dana od njihovog sticanja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. Izveštaj o sticanju sopstvenih akcija Upravni odbor će akcionarima podneti na prvoj narednoj Skupštini akcionara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7. Ova Odluka stupa na snagu danom donošenja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Predsednik Upravnog odbora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Srđan Kačina s.r.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4"/>
      <w:szCs w:val="24"/>
      <w:lang w:val="sl-SI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drazumevanifontpasusa1">
    <w:name w:val="Podrazumevani font pasusa1"/>
    <w:qFormat/>
    <w:rPr/>
  </w:style>
  <w:style w:type="character" w:styleId="Referencakomentara1">
    <w:name w:val="Referenca komentara1"/>
    <w:basedOn w:val="Podrazumevanifontpasus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komentara1">
    <w:name w:val="Tekst komentara1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1:00Z</dcterms:created>
  <dc:creator>TEZORO BROKER</dc:creator>
  <dc:description/>
  <cp:keywords/>
  <dc:language>en-US</dc:language>
  <cp:lastModifiedBy>TEZORO BROKER</cp:lastModifiedBy>
  <dcterms:modified xsi:type="dcterms:W3CDTF">2008-12-23T14:00:00Z</dcterms:modified>
  <cp:revision>2</cp:revision>
  <dc:subject/>
  <dc:title>UTVA SILOSI</dc:title>
</cp:coreProperties>
</file>