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>Na osnovu člana 64. Zakona o tržištu hartija od vrednosti i drugih finansijskih instrumenata (“Sl. Glasnik RS”, br. 47/06) i čl. 6, 7. i 8. Pravilnika o sadržini i načinu izveštavanja javnih društava i obaveštavanja o posedovanju akcija sa pravom glasa (“Sl. Glasnik RS”, br. 100/06), otvoreno akcionarsko društvo Grafičko preduzeće Kompanija “Štamparija Borba" a.d. Beograd, ul. Kosovska br. 26, objavljuje sledeći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30"/>
          <w:szCs w:val="30"/>
          <w:lang w:val="zxx" w:eastAsia="zxx" w:bidi="zxx"/>
        </w:rPr>
      </w:pPr>
      <w:r>
        <w:rPr>
          <w:rFonts w:eastAsia="Lucida Sans Unicode" w:cs="Tahoma"/>
          <w:color w:val="000000"/>
          <w:sz w:val="30"/>
          <w:szCs w:val="3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30"/>
          <w:szCs w:val="3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30"/>
          <w:szCs w:val="30"/>
          <w:lang w:val="zxx" w:eastAsia="zxx" w:bidi="zxx"/>
        </w:rPr>
        <w:t>IZVEŠTAJ O BITNOM DOGAĐAJ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30"/>
          <w:szCs w:val="3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30"/>
          <w:szCs w:val="3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30"/>
          <w:szCs w:val="30"/>
          <w:lang w:val="zxx" w:eastAsia="zxx" w:bidi="zxx"/>
        </w:rPr>
      </w:pPr>
      <w:r>
        <w:rPr>
          <w:rFonts w:eastAsia="Lucida Sans Unicode" w:cs="Tahoma"/>
          <w:color w:val="000000"/>
          <w:sz w:val="30"/>
          <w:szCs w:val="30"/>
          <w:lang w:val="zxx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Otvoreno akcionarsko društvo “Štamparija Borba” a.d. iz Beograda, ul. Kosovska br. 26 obaveštava akcionare, članove Berze i Centralnog registra da je na osnovu čl. 292. stav 2. Zakona o privrednim društvima zakazana ponovljena sednica Skupštine akcionara za 15.12.2008. godine sa početkom u 13,00 časova, bez promene dnevnog red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Skupština akcionara „Štamparija Borba“ a.d. zakazana za 15.12.2008. godine nije održana , zbog nedostatka potrebnog kvorum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Nova sednica Skupštine akcionara  biće sazvana u skladu sa odredbama Zakona o privrednim društvima i Statuta GP Kompanija „Štamparija Borba“ a.d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ab/>
        <w:tab/>
        <w:tab/>
        <w:tab/>
        <w:tab/>
        <w:t>Predsednik Upravnog odbora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ab/>
        <w:tab/>
        <w:tab/>
        <w:tab/>
        <w:tab/>
        <w:t>Manojlo Vukotić s.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26:39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