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Zakona o privrednim društvima, </w:t>
      </w:r>
      <w:r>
        <w:rPr>
          <w:sz w:val="18"/>
          <w:szCs w:val="18"/>
          <w:lang w:val="sr-Latn-CS"/>
        </w:rPr>
        <w:t xml:space="preserve">Upravni odbor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Latn-CS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Akcionarskog društva za proizvodnju bolničke, građevinske opreme za skloništa i ostale metalne i plastične galanterije,</w:t>
      </w:r>
      <w:r>
        <w:rPr>
          <w:sz w:val="18"/>
          <w:szCs w:val="18"/>
          <w:lang w:val="sr-Latn-CS"/>
        </w:rPr>
        <w:t xml:space="preserve"> Beograd</w:t>
      </w:r>
      <w:r>
        <w:rPr>
          <w:sz w:val="18"/>
          <w:szCs w:val="18"/>
        </w:rPr>
        <w:t xml:space="preserve">, Živka Davidovića 37, ov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ANREDNU SEDNICU SKUPŠTINE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METALAC</w:t>
      </w:r>
      <w:r>
        <w:rPr>
          <w:b/>
          <w:sz w:val="22"/>
          <w:szCs w:val="22"/>
          <w:lang w:val="sr-CS"/>
        </w:rPr>
        <w:t>“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ionarskog društva za proizvodnju bolničke, građevinske oprem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 skloništa i ostale metalne i plastične galanterij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sr-Latn-CS"/>
        </w:rPr>
        <w:t>Beograd</w:t>
      </w:r>
      <w:r>
        <w:rPr>
          <w:b/>
          <w:sz w:val="18"/>
          <w:szCs w:val="18"/>
        </w:rPr>
        <w:t>, Živka Davidovića 37, matični  broj 7030401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 xml:space="preserve">koja će se održati dana 05.01.2009. godine, sa početkom u 10 časova, u sedištu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CS"/>
        </w:rPr>
        <w:t>METALAC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Akcionarskog društva za proizvodnju bolničke, građevinske opreme za skloništa i ostale metalne i plastične galanterije, u Beogradu, na adresi Živka Davidovića 37</w:t>
      </w:r>
      <w:r>
        <w:rPr>
          <w:b/>
          <w:sz w:val="20"/>
          <w:szCs w:val="20"/>
          <w:lang w:val="sr-Latn-CS"/>
        </w:rPr>
        <w:t>, na kojoj će biti razmatran sledeći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 n e v n i   r e d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  <w:lang w:val="sr-Latn-CS"/>
        </w:rPr>
        <w:t>Izbor Predsednika Skupšti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  <w:lang w:val="sr-Latn-CS"/>
        </w:rPr>
        <w:t>Imenovanje zapisničara, dva akcionara koji overavaju Zapisnik i članova Komisije za glasanj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</w:t>
      </w:r>
      <w:r>
        <w:rPr>
          <w:sz w:val="18"/>
          <w:szCs w:val="18"/>
        </w:rPr>
        <w:t xml:space="preserve"> predloga Odluke o promeni pravne forme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Latn-CS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Akcionarskog društva za proizvodnju bolničke, građevinske opreme za skloništa i ostale metalne i plastične galanterije, </w:t>
      </w:r>
      <w:r>
        <w:rPr>
          <w:sz w:val="18"/>
          <w:szCs w:val="18"/>
          <w:lang w:val="sr-Latn-CS"/>
        </w:rPr>
        <w:t>Beograd</w:t>
      </w:r>
      <w:r>
        <w:rPr>
          <w:sz w:val="18"/>
          <w:szCs w:val="18"/>
        </w:rPr>
        <w:t>, Živka Davidovića 37,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 w:val="18"/>
          <w:szCs w:val="18"/>
          <w:lang w:val="sr-Latn-CS"/>
        </w:rPr>
        <w:t>Razmatranje i usvajanje</w:t>
      </w:r>
      <w:r>
        <w:rPr>
          <w:sz w:val="18"/>
          <w:szCs w:val="18"/>
        </w:rPr>
        <w:t xml:space="preserve"> predloga Ugovora o promeni pravne forme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Latn-CS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Akcionarskog društva za proizvodnju bolničke, građevinske opreme za skloništa i ostale metalne i plastične galanterije, </w:t>
      </w:r>
      <w:r>
        <w:rPr>
          <w:sz w:val="18"/>
          <w:szCs w:val="18"/>
          <w:lang w:val="sr-Latn-CS"/>
        </w:rPr>
        <w:t>Beograd</w:t>
      </w:r>
      <w:r>
        <w:rPr>
          <w:sz w:val="18"/>
          <w:szCs w:val="18"/>
        </w:rPr>
        <w:t>, Živka Davidovića 37, u društvo sa ograničenom odgovornošć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 w:val="18"/>
          <w:szCs w:val="18"/>
        </w:rPr>
        <w:t xml:space="preserve">Razmatranje i usvajanje predloga Odluke o promeni poslovnog imena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Latn-CS"/>
        </w:rPr>
        <w:t>METALAC</w:t>
      </w:r>
      <w:r>
        <w:rPr>
          <w:sz w:val="18"/>
          <w:szCs w:val="18"/>
          <w:lang w:val="sr-C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 xml:space="preserve">Akcionarskog društva za proizvodnju bolničke, građevinske opreme za skloništa i ostale metalne i plastične galanterije, </w:t>
      </w:r>
      <w:r>
        <w:rPr>
          <w:sz w:val="18"/>
          <w:szCs w:val="18"/>
          <w:lang w:val="sr-Latn-CS"/>
        </w:rPr>
        <w:t>Beograd</w:t>
      </w:r>
      <w:r>
        <w:rPr>
          <w:sz w:val="18"/>
          <w:szCs w:val="18"/>
        </w:rPr>
        <w:t>, Živka Davidovića 37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Razno-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oje predloge u vezi tačke 6. Dnevnog reda, zajedno sa predlozima odgovarajućih odluka, akcionari su dužni da predaju u pisanoj formi na prijemnu knjigu Društva, najkasnije do 29.12. 2008. godine, do 10 časova. Predlozi koji ne budu primljeni do napred označenog vremena neće biti uzeti u obzir kod odlučivanja u okviru tačke 6. Dnevnog re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vo učešća u radu Skupštine će imati samo akcionari koji su evidentirani u ažuriranom Izveštaju Centralnog registra za hartije od vrednosti sa stanjem na dan 22. 12.2008. god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i akcionri lično ili preko punomoćnika imaju pravo učešća u radu Skupštine. Jedna akcija daje pravo na jedan glas.  Materijal za skupštinu biće dostupan akcionarima u prostorijama društva svakog radnog dana od 12 do 15 časova od 23. do 31 decembra  t.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Beograd 19.12.2008.                      Predsednik Upravnog odbora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</w:t>
      </w:r>
      <w:r>
        <w:rPr>
          <w:sz w:val="18"/>
          <w:szCs w:val="18"/>
          <w:lang w:val="hr-HR"/>
        </w:rPr>
        <w:t>Momčilo Topalović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color w:val="000000"/>
      <w:sz w:val="36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olor w:val="000000"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5:00Z</dcterms:created>
  <dc:creator>User</dc:creator>
  <dc:description/>
  <cp:keywords/>
  <dc:language>en-US</dc:language>
  <cp:lastModifiedBy>Aca</cp:lastModifiedBy>
  <cp:lastPrinted>2008-12-18T16:37:00Z</cp:lastPrinted>
  <dcterms:modified xsi:type="dcterms:W3CDTF">2008-12-19T10:35:00Z</dcterms:modified>
  <cp:revision>2</cp:revision>
  <dc:subject/>
  <dc:title>ZAVOD ZA ZAŠTITU</dc:title>
</cp:coreProperties>
</file>