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U skladu sa članom 222. i 223. Zakona o privrednim društvima (“Službeni glasnik RS” br. 125 od 22.11.2004. godine) a u skladu sa članom 49. </w:t>
      </w:r>
      <w:r>
        <w:rPr>
          <w:b w:val="false"/>
          <w:sz w:val="22"/>
          <w:szCs w:val="22"/>
          <w:lang w:val="sr-Latn-CS"/>
        </w:rPr>
        <w:t>Ugovora o organizovanju,</w:t>
      </w:r>
      <w:r>
        <w:rPr>
          <w:sz w:val="22"/>
          <w:szCs w:val="22"/>
          <w:lang w:val="sr-Latn-CS"/>
        </w:rPr>
        <w:t xml:space="preserve"> </w:t>
      </w:r>
      <w:r>
        <w:rPr>
          <w:b w:val="false"/>
          <w:sz w:val="22"/>
          <w:szCs w:val="22"/>
          <w:lang w:val="sr-Latn-CS"/>
        </w:rPr>
        <w:t>Upravni odbor</w:t>
      </w:r>
      <w:r>
        <w:rPr>
          <w:b w:val="false"/>
          <w:sz w:val="22"/>
          <w:szCs w:val="22"/>
          <w:lang w:val="pt-BR"/>
        </w:rPr>
        <w:t xml:space="preserve"> “SRBIJAPROJEKT” a.d. BEOGRAD na sednici održanoj dana 18.12.2008. godine doneo je sledeću</w:t>
      </w:r>
    </w:p>
    <w:p>
      <w:pPr>
        <w:pStyle w:val="BodyText2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BodyText2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LU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TICANJU SOPSTVENIH AKCI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putem ponude svim akcionarima pro-ra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360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Član 1.</w:t>
      </w:r>
    </w:p>
    <w:p>
      <w:pPr>
        <w:pStyle w:val="Normal"/>
        <w:ind w:firstLine="360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Ukupan broj izdatih akcija, vrsta, klasa, serija, CFI kod i ISIN broj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rtija od vrednos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kupan broj akcija:</w:t>
        <w:tab/>
        <w:tab/>
        <w:tab/>
      </w:r>
      <w:r>
        <w:rPr>
          <w:rFonts w:cs="Verdana" w:ascii="Verdana" w:hAnsi="Verdana"/>
          <w:b/>
          <w:sz w:val="22"/>
          <w:szCs w:val="22"/>
        </w:rPr>
        <w:t>89.965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pt-BR"/>
        </w:rPr>
        <w:t>Vrsta akcija:</w:t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pt-BR"/>
        </w:rPr>
        <w:t>Obi</w:t>
      </w:r>
      <w:r>
        <w:rPr>
          <w:rFonts w:cs="Verdana" w:ascii="Verdana" w:hAnsi="Verdana"/>
          <w:b/>
          <w:sz w:val="22"/>
          <w:szCs w:val="22"/>
          <w:lang w:val="sl-SI"/>
        </w:rPr>
        <w:t>čne akcije sa pravom glasa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CFI kod: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sl-SI"/>
        </w:rPr>
        <w:t>ESVUFR</w:t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ISIN broj:</w:t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sl-SI"/>
        </w:rPr>
        <w:t>RSSPROE74795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ominalna vrednost akcija:</w:t>
        <w:tab/>
        <w:t xml:space="preserve">         </w:t>
      </w:r>
      <w:r>
        <w:rPr>
          <w:rFonts w:cs="Verdana" w:ascii="Verdana" w:hAnsi="Verdana"/>
          <w:b/>
          <w:sz w:val="22"/>
          <w:szCs w:val="22"/>
          <w:lang w:val="sl-SI"/>
        </w:rPr>
        <w:t>1.000,00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-426" w:firstLine="786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Član 2.</w:t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Akcionarsko društvo stiče sopstvene akcije putem ponude svim akcionarima pro-rata. Akcionarsko društvo otkupljuje maksimalno 4.323 komada akcija što čini 4,80% akcija akcionarskog društva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Član 3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cionarsko društvo stiče akcije od svojih akcionara kao sopstvene uz očuvanje principa ravnopravnosti akcionara putem javne ponude svim akcionarima za sticanje pro-rata. 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Član 4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Akcionarsko društvo odnosno Izdavalac otkupljuje akcije po ceni od 400,00 dinar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eastAsia="Verdana" w:cs="Verdana" w:ascii="Verdana" w:hAnsi="Verdana"/>
          <w:b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b/>
          <w:sz w:val="22"/>
          <w:szCs w:val="22"/>
          <w:lang w:val="sl-SI"/>
        </w:rPr>
        <w:t>Član 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Rok za sve akcionare koji hoće da prihvate ponudu da svoje akcije prodaju akcionarskom društvu iznosi 20 dana i traje od 24.12.2008. do 12.01.2009. godi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kcionari mogu deponovati svoje akcije na račun deponovanih hartija u periodu dok traje ponud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Član 6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Deponovanje akcija vrši se kod člana Centralnog registra kod kojeg prodavac ima otvoren vlasnički račun.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Član 7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kcionarsko društvo plaćanje za otkupljene akcije vršiće u novcu u roku od 3 (tri) dana posle zatvaranja ponude prebacivanjem novčanih sredstava kupca na posebne namenske račune za prodaju akcija.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Član 8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dluka stupa na snagu danom donošenja.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PREDSEDNIK UPRAVNOG ODBOR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____</w:t>
      </w:r>
    </w:p>
    <w:sectPr>
      <w:footerReference w:type="default" r:id="rId2"/>
      <w:type w:val="nextPage"/>
      <w:pgSz w:w="12240" w:h="15840"/>
      <w:pgMar w:left="1800" w:right="160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lang w:val="sl-S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lang w:val="sl-S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3:00Z</dcterms:created>
  <dc:creator>Jasmina Nikolic</dc:creator>
  <dc:description/>
  <cp:keywords/>
  <dc:language>en-US</dc:language>
  <cp:lastModifiedBy>Sinteza</cp:lastModifiedBy>
  <cp:lastPrinted>1996-01-01T06:48:00Z</cp:lastPrinted>
  <dcterms:modified xsi:type="dcterms:W3CDTF">2008-12-22T10:04:00Z</dcterms:modified>
  <cp:revision>33</cp:revision>
  <dc:subject/>
  <dc:title>Berzanski posrednik ENERGO BROKE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9166918</vt:r8>
  </property>
  <property fmtid="{D5CDD505-2E9C-101B-9397-08002B2CF9AE}" pid="3" name="_AuthorEmail">
    <vt:lpwstr>jelena.prostran@crhov.co.yu</vt:lpwstr>
  </property>
  <property fmtid="{D5CDD505-2E9C-101B-9397-08002B2CF9AE}" pid="4" name="_AuthorEmailDisplayName">
    <vt:lpwstr>Jelena Prostran</vt:lpwstr>
  </property>
  <property fmtid="{D5CDD505-2E9C-101B-9397-08002B2CF9AE}" pid="5" name="_EmailSubject">
    <vt:lpwstr>Energo broker - sticanje sopstvenih akcija - Centroproizvod</vt:lpwstr>
  </property>
  <property fmtid="{D5CDD505-2E9C-101B-9397-08002B2CF9AE}" pid="6" name="_ReviewingToolsShownOnce">
    <vt:lpwstr/>
  </property>
</Properties>
</file>