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RBIJAPROJEKT a.d. Beograd</w:t>
      </w:r>
    </w:p>
    <w:p>
      <w:pPr>
        <w:pStyle w:val="BodyText2"/>
        <w:rPr/>
      </w:pPr>
      <w:r>
        <w:rPr/>
        <w:t>objavljuj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NUDU ZA STICANJE SOPSTVENIH AKCIJA (PRO-RATA)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.  Naziv i sedište ponudioca-emitent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 SRBIJAPROJEKT A.D. BEOGRAD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Beograd, Carice Milice 1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3. MB Ponuđača-Izdavaoca: 070123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Datum odluke Upravnog odbor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1. Odluka Upravnog odbora broj 2578 od 18.12.2008. godine 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Ukupan broj izdatih akcija, vrsta, klasa, serija, CFI kod i ISIN broj hartija od vrednosti koje se stiču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3.1. Ukupan broj emitovanih akcija: 89.965 komad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3.2. Obične akcije sa pravom glasa: 86.464. komad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 CFI kod: ESVUFR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 ISIN broj: RSSPROE74795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. Nominalna vrednost akcija: 1.000,00 dinara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4. Cena po kojoj se akcije kupuju i osnov  za njeno određivanj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4.1. Cena: 400,00 dina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Cena definisana u skladu sa Odlukom Upravnog odbor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4.2. Način plaćanja: U gotovom novcu, uplatom na račun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5. Maksimalan broj akcija koje ponuđač-izdavaoc želi da stekne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pt-BR"/>
              </w:rPr>
              <w:t>5.1. Maksimalan broj akcija koje ponudilac-izdavaoc stiče je 4.323 komada što iznosi 4,80% od ukupnog broja emitovanih akcij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5.2. Sopstvene akcije koje su predmet ove ponude stiču se ponudom svim akcionarima ponuđača-izdavaoca Srbijaprojekt a.d. Beograd po principu pro-rata. Ako ukupan broj akcija ponuđenih na prodaju prelazi broj akcija koje ponuđač-izdavalac stiče, ponuđač-izdavalac će steći akcije od svakog akcionara srazmerno broju akcija koje akcionar ponudi na prodaju. 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6. Datum otvaranja i datum zatvar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 Datum otvaranja ponude: 24.12.2008. godin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 Datum zatvaranja ponude: 12.01.2009. godine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7. Mesto, način i vreme kada se mogu deponovati akcije na račun deponovanih hartija od vrednosti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7.1. Račun deponovanih hartija od vrednosti za ponuđača-izdavao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500-920-10410673-52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 Zainteresovani akcionar može dati nalog za deponovanje brokersko-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7.3. Akcije se mogu deponovati svakog radnog dana u skladu sa radnim vremenom člana Centralnog registra hartija od vrednosti, a poslednjeg dana trajanja ponude do 12:00 časova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 xml:space="preserve">7.4. Upozorenje akcionarima: </w:t>
            </w:r>
            <w:r>
              <w:rPr>
                <w:rFonts w:cs="Verdana" w:ascii="Verdana" w:hAnsi="Verdana"/>
                <w:b/>
                <w:lang w:val="pt-BR"/>
              </w:rPr>
              <w:t>DEPONOVANJE AKCIJA SE SMATRA PRIHVATANJEM PONUDE IZDAVAOCA ZA KUPOVINU-STICANJE SOPSTVENIH AKCIJA.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DAVANJEM NALOGA ZA DEPONOVANJE AKCIONAR PRIHVATA DA PRODA AKCIJE PO CENI I USLOVIMA IZ OVE PONUDE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8.  Način na koji akcionar može da odustane od prihvat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alog za deponovanje akcija na račun deponovanih hartija od vrednosti izdavaoca, može se povući izdavanjem pisanog naloga za povlačenje akcija Članu Centralnog registra preko koga je akcionar izvršio deponovanje i to svakog radnog dana u toku trajanja ponude i do 12 časova na dan zatvaranja Ponude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9. Troškovi koje snosi akcionar koji prihvati ponudu Ponudioca –izdavaoca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rovizija člana Centralnog registra hartija od vrednosti (brokersko-dilersko društvo ili banka) u skladu sa tarifnikom člana i troškovi Centralnog registra po tarifniku Centralnog registra hartija od vrednosti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10. Način i rok u kome Ponudilac-izdavaoc vrši plaćanje, nakon okončanja ponude za kupovinu sopstvenih akcija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onudilac će u roku od 3 dana od dana zatvaranja ponude za kupovinu sopstvenih akcija izvršiti plaćanje za kupljene akcije preko člana Centralnog registra hartija od vrednosti, koji vodi njegov novčani račun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1. Naziv i sedište brokersko-dilerskog društva koje je učestvovalo u pripremi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sl-SI"/>
              </w:rPr>
              <w:t>Brokersko-dilersko društvo »SINTEZA INVEST GROUP« a.d., Beograd, Jurija Gagarina 32/II, Novi Beograd, član Beogradske berze, Centralnog registra hartija od vrednosti i Poslovnog udruženja berze i berzanskih posrednika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 Dostav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udilac-izdavaoc će Ponudu za sticanje sopstvenih akcija poslati na adrese svih zakonitih imalaca akcija shodno članu 223. Zakona o privrednim društvima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13. Sve dodatne informacije možete dobiti od: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sl-SI"/>
              </w:rPr>
              <w:t>BDD »SINTEZA INVEST GROUP« a.d., Beograd, Jurija Gagarina 32/II, Novi Beograd ili na telefon 011/ 2099-500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4. Odgovorno lice za sadržaj Ponude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pt-BR"/>
              </w:rPr>
              <w:t xml:space="preserve">                   </w:t>
            </w:r>
            <w:r>
              <w:rPr>
                <w:rFonts w:cs="Verdana" w:ascii="Verdana" w:hAnsi="Verdana"/>
              </w:rPr>
              <w:t>Goran Simović, direktor 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</w:rPr>
              <w:t>(svojeručni potpis i peča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08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3:00Z</dcterms:created>
  <dc:creator>User</dc:creator>
  <dc:description/>
  <cp:keywords/>
  <dc:language>en-US</dc:language>
  <cp:lastModifiedBy>Sinteza</cp:lastModifiedBy>
  <dcterms:modified xsi:type="dcterms:W3CDTF">2008-12-23T10:37:00Z</dcterms:modified>
  <cp:revision>13</cp:revision>
  <dc:subject/>
  <dc:title>SRBIJAPROJEKT a</dc:title>
</cp:coreProperties>
</file>