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 xml:space="preserve">U skladu sa članom 64. Zakona o tržištu hartija od vrednosti i drugih finansijskih instrumenata („Sl.gl.RS“ br. 47/06) i člana 6. i 7. Pravilnika o sadržini i načinu izveštavanja javnih društava („SL.gl.RS“ br.100/06 i 116/06), </w:t>
        <w:tab/>
        <w:t xml:space="preserve">MINEL KONCERN A.D. Beograd, Cara Lazara br. 3, matični broj: 07027524, šifra delatnosti: 74140, konsalting i menadžment poslovi,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Objavljuje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IZVEŠTAJ O BITNOM DOGAĐAJU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ODRŽANOJ GODIŠNJOJ SKUPŠTINI AKCIONARA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Latn-CS"/>
        </w:rPr>
        <w:t>I</w:t>
        <w:tab/>
        <w:t>MINEL KONCERN A.D. je održao dana 19.06.2008.godine VIII redovnu godišnju Skupštinu, sa početkom u 13,00 časova, u sali za satanke, u sedištu Društva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Na sednici Skupštine akcionara donete su sledeće odluke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Odluka o izboru Komisije za glasanje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Odluka o usvajanju Zapisnika sa VII redovne sednice Skupštine akcionara, održane dana 14.06.2007.godine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Odluka o usvajanju Izveštaja internog revizora o godišnjem popisu i finansijskom poslovanju MINEL KONCEERN-a za 2007.godinu.-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  <w:lang w:val="sr-Latn-CS"/>
        </w:rPr>
        <w:t>Odluke o usvajanju Izveštaja o poslovanju i Finansijskih izveštaja MINEL KONCERN-a A.D. i Izveštaja nezavisnog revizora „DTS – Revizija“ d.o.o. za 2007. godin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  <w:lang w:val="sr-Latn-CS"/>
        </w:rPr>
        <w:t>Odluka o izboru revizorske kuće za 2008.godinu- „DTS – Revizija“ d.o.o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Odluka o povećanju osnovnog kapitala bez javne ponude pretvaranjem neraspoređene dobiti u osnovni kapital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Odluka o usvajanju Izveštaja o radu Upravnog odbora MINEL KONCERN-a A.D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Odluka o utvrđivanju Poslovnog plana za 2008.godinu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Odluka o usvajanju informacije o proceni vrednosti kapitala i utvrđivanju nove knjigovodstvene vrednosti akcija MINEL KONCERN-a A.D., na dana 31.12.2007. godine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Odluka o razrešenju predsednika Skupštine akcionara MINEL KONCERN-a A.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  <w:lang w:val="sr-Latn-CS"/>
        </w:rPr>
        <w:t>Odluka o izboru predsednika Skupštine akcionara MINEL KONCERN-a A.D. i utvrđivanju naknade za njegov rad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Odluka o razrešenju članova Upravnog odbora MINEL KONCERN-a A.D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Odluka o izboru članova Upravnog odbora MINEL KONCERN-a A.D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Odluka o davanju saglasnosti za zaključivanje Ugovora o uređivanju međusobnih prava, obaveza i odgovornosti između MINEL KONCERN-a A.D. i članova Upravnog odbor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  <w:lang w:val="sr-Latn-CS"/>
        </w:rPr>
        <w:t xml:space="preserve">Odluka o usvajanju informacije o preostalom društvenom kapitalu u MINEL KONCERN-u A.D.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Odluka o usvajanju informacije o aktivnostima vezanim za organizovanje proslave povodom 60 godina od osnivanja MINEL-a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Usvojene su aktuelne poslovne informacije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II</w:t>
        <w:tab/>
        <w:t xml:space="preserve">Ovaj izveštaj je objavljen na web sajtu MINEL KONCERN-a A.D. Beograd, </w:t>
      </w:r>
      <w:hyperlink r:id="rId2">
        <w:r>
          <w:rPr>
            <w:rStyle w:val="InternetLink"/>
            <w:rFonts w:cs="Verdana" w:ascii="Verdana" w:hAnsi="Verdana"/>
            <w:sz w:val="22"/>
            <w:szCs w:val="22"/>
            <w:lang w:val="sr-Latn-CS"/>
          </w:rPr>
          <w:t>www.minelkoncern.com</w:t>
        </w:r>
      </w:hyperlink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ind w:left="5040" w:hanging="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Predsednik MINEL KONCERN-a A.D.</w:t>
      </w:r>
    </w:p>
    <w:p>
      <w:pPr>
        <w:pStyle w:val="Normal"/>
        <w:ind w:left="5040" w:hanging="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ind w:left="5040" w:hanging="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</w:t>
      </w:r>
      <w:r>
        <w:rPr>
          <w:rFonts w:cs="Verdana" w:ascii="Verdana" w:hAnsi="Verdana"/>
          <w:sz w:val="22"/>
          <w:szCs w:val="22"/>
          <w:lang w:val="sr-Latn-CS"/>
        </w:rPr>
        <w:t>________________________</w:t>
      </w:r>
    </w:p>
    <w:p>
      <w:pPr>
        <w:pStyle w:val="Normal"/>
        <w:ind w:left="5040" w:hanging="0"/>
        <w:jc w:val="both"/>
        <w:rPr/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</w:t>
      </w:r>
      <w:r>
        <w:rPr>
          <w:rFonts w:cs="Verdana" w:ascii="Verdana" w:hAnsi="Verdana"/>
          <w:sz w:val="22"/>
          <w:szCs w:val="22"/>
          <w:lang w:val="sr-Latn-CS"/>
        </w:rPr>
        <w:t>Milorad Marković, dipl.el.ing.</w:t>
      </w:r>
    </w:p>
    <w:sectPr>
      <w:type w:val="nextPage"/>
      <w:pgSz w:w="12240" w:h="15840"/>
      <w:pgMar w:left="1260" w:right="126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elkoncern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7:21:00Z</dcterms:created>
  <dc:creator>Tommy Vidakovic</dc:creator>
  <dc:description/>
  <cp:keywords/>
  <dc:language>en-US</dc:language>
  <cp:lastModifiedBy>Tommy Vidakovic</cp:lastModifiedBy>
  <cp:lastPrinted>2008-06-23T13:15:00Z</cp:lastPrinted>
  <dcterms:modified xsi:type="dcterms:W3CDTF">2008-12-24T10:27:00Z</dcterms:modified>
  <cp:revision>5</cp:revision>
  <dc:subject/>
  <dc:title>U skladu sa članom 64</dc:title>
</cp:coreProperties>
</file>