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AKCIONARSKO DRUŠTVO </w:t>
      </w:r>
      <w:r>
        <w:rPr>
          <w:b/>
          <w:bCs/>
        </w:rPr>
        <w:t>“FERITI”</w:t>
      </w:r>
      <w:r>
        <w:rPr/>
        <w:t>, Beograd, Batajnički drum 23</w:t>
      </w:r>
    </w:p>
    <w:p>
      <w:pPr>
        <w:pStyle w:val="Normal"/>
        <w:rPr/>
      </w:pPr>
      <w:r>
        <w:rPr/>
        <w:tab/>
        <w:tab/>
        <w:tab/>
        <w:tab/>
        <w:t>matični broj:07461500, PIB 100202886</w:t>
      </w:r>
    </w:p>
    <w:p>
      <w:pPr>
        <w:pStyle w:val="Normal"/>
        <w:rPr/>
      </w:pPr>
      <w:r>
        <w:rPr/>
        <w:tab/>
        <w:tab/>
        <w:tab/>
        <w:tab/>
        <w:tab/>
        <w:t xml:space="preserve"> šifra delatnosti: 3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bjavlj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ZVEŠTAJ O BITNOM DOGADJAJU</w:t>
      </w:r>
    </w:p>
    <w:p>
      <w:pPr>
        <w:pStyle w:val="Normal"/>
        <w:rPr/>
      </w:pPr>
      <w:r>
        <w:rPr/>
        <w:tab/>
        <w:tab/>
        <w:t>održanoj vanrednoj Skupštini akcionara Društva i usvojenim odluk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a 11.12.2008. godine održana je vanredna sednica Skupštine akcionara AD “FERITI” u prostorijama AD “FERITI”, Beograd, Batajnički drum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prethodnom postupku utvrđeno je da su ispunjeni uslovi za održavanje vanredne sednice Skupštine Društva, izabran je predsednik Skupštine, imenovan je zapisničar i dva overivača zapisnika i imenovana je Komisija za glasanje u sastavu od tri član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navedenoj sednici Skupštine Društva, u redovnom postupku doneta je sledeća odluka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 . Odluka o zaključenju posla raspolaganja imovinom velike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erak ovog Izveštaja akcionarsko društvo objavljuje u dnevnom listu koji se distribuira na celoj teritoriji Republike i istovremeno dostavlja Komisiji za hartije od vrednosti, organizovanom tržistu na koje su uključene akcije društva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sr-Latn-CS"/>
        </w:rPr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7:33Z</dcterms:created>
  <dc:creator>fsc23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