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zveštaj sa održane Skupštine AD ZA PROIZVODNJU STOČNE HRANE «SUPERPROTEIN» Zrenjanin,</w:t>
        <w:br/>
        <w:br/>
        <w:t xml:space="preserve">Na osnovu čl.64 Zakona o tržištu hartija od vrednosti i drugih finansijskih instrumenata,te čl.6 stav 1 tačka 2 i člana7 Pravilnika o sadržini i načinu izveštavanja javnih društava i obaveštenju o posedovanju akcija sa pravom glasa RS vrši se </w:t>
        <w:br/>
        <w:br/>
        <w:t xml:space="preserve">IZVEŠTAVANJE O BITNOM DOGAĐAJU,ODRŽANOJ REDOVNOJ GODIŠNJOJ SEDNICI </w:t>
        <w:br/>
        <w:t>SKUPŠTINE AD «SUPERPROTEIN» Zrenjanin,</w:t>
        <w:br/>
        <w:br/>
        <w:t>Redovna godišnja sednica Skupštine AD ZA PROIZVODNJU STOČNE HRANE «SUPERPROTEIN» Zrenjanin,</w:t>
        <w:br/>
        <w:br/>
        <w:t xml:space="preserve">Održana je 23.06.2008. godine u 12 časova u Zrenjaninu, ul. Pančevačka br. 70.sa niže navedenim </w:t>
        <w:br/>
        <w:br/>
        <w:t>D N E V N I M   R E D O M</w:t>
        <w:br/>
        <w:br/>
        <w:t>1. Izbor Predsednika Skupštine akcionara;</w:t>
        <w:br/>
        <w:t>Izabran je Predsednik skupštine</w:t>
        <w:br/>
        <w:t>2. Imenovanje zapisničara i dva overivača zapisnika i Komisije za glasanje;</w:t>
        <w:br/>
        <w:t>Imenovana Komisija za glasanje i zapisničar</w:t>
        <w:br/>
        <w:t>3. Utvrđivanje spiska prisutnih i zastupanih akcionara;</w:t>
        <w:br/>
        <w:t>Utvrđen spisak prisutnih akcionara</w:t>
        <w:br/>
        <w:t>4. Usvajanje zapisnika sa XIII redovne Skupštine AD od 27.06.2007.</w:t>
        <w:br/>
        <w:t>Usvojen je zapisnik.</w:t>
        <w:br/>
        <w:t>5. Usvajanje finansijskog izveštaja za 2007 godinu;</w:t>
        <w:br/>
        <w:t>Usvojen finansijki izveštaj sa izveštajem revizora</w:t>
        <w:br/>
        <w:t>6. Izbor članova Upravnog odbora;</w:t>
        <w:br/>
        <w:t>Izabrani su članovi Upravnog odbora – Primož Artač, Branko Radulović i Radomir Radaković</w:t>
        <w:br/>
        <w:t>7. Donošenje odluke o raspodeli dobiti Društva ostvarene u poslovnoj 2007. godini.</w:t>
        <w:br/>
        <w:t>Doneta je odluka o raspodeli dobiti kojim je utvrđena dobit u iznosu od 41.950.284,71 din.</w:t>
        <w:br/>
        <w:t>Od iskazane dobiti izdavajen je iznos od 7.720.320,00 dinara bruto za isplate menadžmentu, a po osnovu učešća u dobiti članova uprave .Ostatak dobiti po isplati članovima uprave, u iznosu od 34.229.964,71 din ostaje nerasporedjen, radi jačanja likvidnosti Društva.</w:t>
      </w:r>
    </w:p>
    <w:p>
      <w:pPr>
        <w:pStyle w:val="Normal"/>
        <w:jc w:val="center"/>
        <w:rPr/>
      </w:pPr>
      <w:r>
        <w:rPr/>
        <w:br/>
        <w:t>Ovaj izveštaj se može videti na web sajtu: www.superprotein.co.yu.</w:t>
        <w:br/>
        <w:br/>
        <w:t>Generalni direktor AD SUPERPROTEIN Zrenjanin</w:t>
        <w:br/>
        <w:br/>
        <w:t xml:space="preserve">Vladimir Petrović, s.r. </w:t>
        <w:br/>
      </w:r>
    </w:p>
    <w:sectPr>
      <w:type w:val="nextPage"/>
      <w:pgSz w:w="12240" w:h="15840"/>
      <w:pgMar w:left="1797" w:right="72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5:00Z</dcterms:created>
  <dc:creator>Nada Rikalo</dc:creator>
  <dc:description/>
  <cp:keywords/>
  <dc:language>en-US</dc:language>
  <cp:lastModifiedBy>Nada Rikalo</cp:lastModifiedBy>
  <dcterms:modified xsi:type="dcterms:W3CDTF">2008-07-21T12:50:00Z</dcterms:modified>
  <cp:revision>3</cp:revision>
  <dc:subject/>
  <dc:title>Izveštaj sa održane Skupštine AD ZA PROIZVODNJU STOČNE HRANE «SUPERPROTEIN» Zrenjanin,</dc:title>
</cp:coreProperties>
</file>