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32080</wp:posOffset>
                </wp:positionV>
                <wp:extent cx="335280" cy="346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4645" cy="34607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25pt;mso-wrap-distance-left:9pt;mso-wrap-distance-right:9pt;mso-wrap-distance-top:0pt;mso-wrap-distance-bottom:0pt;margin-top:10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4645" cy="34607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shd w:fill="D9D9D9" w:val="clear"/>
        <w:spacing w:before="0" w:after="0"/>
        <w:ind w:left="357" w:hanging="0"/>
        <w:jc w:val="left"/>
        <w:rPr>
          <w:rFonts w:ascii="Gill Sans MT Condensed" w:hAnsi="Gill Sans MT Condensed" w:cs="Gill Sans MT Condensed"/>
          <w:b w:val="false"/>
          <w:b w:val="false"/>
          <w:sz w:val="36"/>
          <w:szCs w:val="36"/>
        </w:rPr>
      </w:pPr>
      <w:r>
        <w:rPr>
          <w:rFonts w:cs="Gill Sans MT Condensed" w:ascii="Gill Sans MT Condensed" w:hAnsi="Gill Sans MT Condensed"/>
          <w:b w:val="false"/>
          <w:sz w:val="36"/>
          <w:szCs w:val="36"/>
        </w:rPr>
        <w:t>KOMERCIJALNA BANKA AD BEOGRAD</w:t>
      </w:r>
    </w:p>
    <w:p>
      <w:pPr>
        <w:pStyle w:val="Heading1"/>
        <w:numPr>
          <w:ilvl w:val="0"/>
          <w:numId w:val="0"/>
        </w:numPr>
        <w:spacing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VNI ODBOR</w:t>
      </w:r>
    </w:p>
    <w:p>
      <w:pPr>
        <w:pStyle w:val="Normal"/>
        <w:ind w:firstLine="72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Broj: 26174/4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Beograd, 18.12.200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osnovu člana 218. Zakona o privrednim društvima (’’Službeni glasnik RS’’ br. 125/2004) i člana 27. Statuta Komercijalne banke AD Beograd, a u vezi sa članom 3. Zakona o bankama, Upravni odbor Komercijalne banke AD Beograd, na 21. sednici održanoj dana 18.12.2008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UTVRĐIVANJU  DANA DIVIDEN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tvrđuje se 31.12.2008. godine za dan kojim se utvrđuje lista akcionara Komercijalne banke AD Beograd, koji imaju pravo na dividendu za 2008. godinu (dan dividend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a akcionara se utvrđuje prema podacima iz jedinstvene evidencije u Centralnom registru HoV na dan 31.12.200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a akcionara iz tačke I ove odluke koji će biti ovlašćeni za isplatu dividende utvrđuje se Odlukom o odobrenju dividende koju donosi Skupština Komercijalne banke AD Beograd po usvajanju finansijskih izveštaja za 2008. godinu, u skladu sa zakon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PREDSEDNIK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UPRAVNOG ODBORA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Mr Vladislav Cvet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48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</w:rPr>
      <w:t xml:space="preserve">Komercijalna Banka AD Beograd                                                                            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90775</wp:posOffset>
          </wp:positionH>
          <wp:positionV relativeFrom="paragraph">
            <wp:posOffset>56515</wp:posOffset>
          </wp:positionV>
          <wp:extent cx="144780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t xml:space="preserve"> od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61595</wp:posOffset>
          </wp:positionV>
          <wp:extent cx="1485900" cy="4997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1135</wp:posOffset>
          </wp:positionH>
          <wp:positionV relativeFrom="paragraph">
            <wp:posOffset>635</wp:posOffset>
          </wp:positionV>
          <wp:extent cx="447675" cy="447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enter" w:pos="4702" w:leader="none"/>
        <w:tab w:val="right" w:pos="9405" w:leader="none"/>
        <w:tab w:val="right" w:pos="10093" w:leader="none"/>
      </w:tabs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tabs>
        <w:tab w:val="center" w:pos="4702" w:leader="none"/>
        <w:tab w:val="right" w:pos="9405" w:leader="none"/>
        <w:tab w:val="left" w:pos="10620" w:leader="none"/>
      </w:tabs>
      <w:ind w:right="207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tbl>
    <w:tblPr>
      <w:tblW w:w="9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5821"/>
    </w:tblGrid>
    <w:tr>
      <w:trPr/>
      <w:tc>
        <w:tcPr>
          <w:tcW w:w="3353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color w:val="808080"/>
              <w:sz w:val="24"/>
              <w:szCs w:val="24"/>
            </w:rPr>
          </w:pPr>
          <w:r>
            <w:rPr>
              <w:rFonts w:cs="Trebuchet MS" w:ascii="Trebuchet MS" w:hAnsi="Trebuchet MS"/>
              <w:b/>
              <w:color w:val="808080"/>
              <w:sz w:val="24"/>
              <w:szCs w:val="24"/>
            </w:rPr>
          </w:r>
        </w:p>
      </w:tc>
      <w:tc>
        <w:tcPr>
          <w:tcW w:w="5821" w:type="dxa"/>
          <w:tcBorders/>
        </w:tcPr>
        <w:p>
          <w:pPr>
            <w:pStyle w:val="Header"/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3558540" cy="4279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" r="-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854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  <w:b w:val="false"/>
        <w:szCs w:val="26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spacing w:val="-14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pacing w:val="-1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pacing w:val="-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20:00Z</dcterms:created>
  <dc:creator>Jelena Marinkovic</dc:creator>
  <dc:description/>
  <cp:keywords/>
  <dc:language>en-US</dc:language>
  <cp:lastModifiedBy>Jelena Marinkovic</cp:lastModifiedBy>
  <dcterms:modified xsi:type="dcterms:W3CDTF">2008-12-22T12:20:00Z</dcterms:modified>
  <cp:revision>2</cp:revision>
  <dc:subject/>
  <dc:title/>
</cp:coreProperties>
</file>