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5257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hyperlink r:id="rId2" w:tgtFrame="Centar">
                              <w:r>
                                <w:rPr>
                                  <w:rFonts w:eastAsia="Times YU;Times New Roman"/>
                                </w:rPr>
                                <w:t xml:space="preserve">     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 w:tgtFrame="Centar">
                              <w:r>
                                <w:rPr>
                                  <w:rStyle w:val="InternetLink"/>
                                  <w:rFonts w:eastAsia="Times YU;Times New Roman"/>
                                </w:rPr>
                                <w:t xml:space="preserve">          </w:t>
                              </w: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1945640" cy="112649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7" t="-29" r="-17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45640" cy="11264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66875" cy="99060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2" t="-36" r="-22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99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eastAsia="Times YU;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4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hyperlink r:id="rId6" w:tgtFrame="Centar">
                        <w:r>
                          <w:rPr>
                            <w:rFonts w:eastAsia="Times YU;Times New Roman"/>
                          </w:rPr>
                          <w:t xml:space="preserve">       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 w:tgtFrame="Centar">
                        <w:r>
                          <w:rPr>
                            <w:rStyle w:val="InternetLink"/>
                            <w:rFonts w:eastAsia="Times YU;Times New Roman"/>
                          </w:rPr>
                          <w:t xml:space="preserve">          </w:t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945640" cy="112649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7" t="-29" r="-1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5640" cy="1126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color w:val="0000FF"/>
                          </w:rPr>
                          <w:drawing>
                            <wp:inline distT="0" distB="0" distL="0" distR="0">
                              <wp:extent cx="1666875" cy="99060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" t="-36" r="-2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Fonts w:eastAsia="Times YU;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8405" cy="147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503.95pt,10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. 281. i čl. 313. Zakona o privrednim društvima („Sl. glasnik RS“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125/04) i čl. 94.-97. Statuta „EMA“A.D., Knić, Upravni odbor na sednici održanoj 08.12.2008.god. dono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azivanju vanredne Skupštine “EMA” A.D. Kn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Vanredna Skupština „EMA“A.D., Knić saziva se za 19.01.2009. godine sa početkom u 12,00 časova u poslovnim prostorijama Društva, u Kniću ul.bb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kupštinu se predlaže sledeć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thodni postupak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bor zapisničara i 2 overivača zapisnik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zbor verifikacione komisije za utvrđivanje broja prisutnih akcionara,utvrđivan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voruma irezultata glas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Redovan postupak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redsednika Skupšt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predloženog dnevnog re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atranje predloga i usvajanje Odluke o promeni pravne forme iz akcionarskog društva u društvo sa ograničenom odgovornošć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atranje i usvajanje Izmena i dopuna Osnivačkog akta „EMA“ A.D.kojim se menja pravna forma. Druš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ovlašćenju Predsednika Skupštine za potpisivanje i overu Osnivačkog akta u sud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pomena: U skladu sa odredbama Statuta „EMA“ A.D., Knić,pravo na neposredno učešće u radu Skupštine ( pravo glasa ) imaju svi akcionari ili punomoćnici akcionara. Lista akcionara-sastav skupštine Društva utvrđuje se Izvodom iz Centralnog registra na dan 11.12.2008.god.(dan akcionar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ma Društva sa listinga CR,uz pismeni poziv za Skupštinu dostavlja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Izveštaj UO o osnovanosti promene pravne forme Društ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Obaveštenje akcionarima o pravima akcionara na neslaganje i otkup njihovih akcija od strane     Društva sa predlogom odluke UO o utvrđivanju tržišne vrednosti akcija za nesaglasne akciona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luku o promeni pravnoe forme Društva iz otvorenog akcionarskog društva u društvo sa ograničenom odgovornošć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tegralni tekst Izmena i dopuna osnivačkog akta društva;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-Odluka kojom se ovlašćuje Predsednik Skupštine da isti potpiše i overi u nadležnom sudu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ab/>
        <w:t xml:space="preserve">     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ab/>
        <w:t xml:space="preserve">    Dragan Đurđević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60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default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Dutch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065</wp:posOffset>
              </wp:positionV>
              <wp:extent cx="61722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5pt" to="476.95pt,-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Kni} 34240, Tel.: 034 / 591-101; 591-102; 591-103; 591-420, Fax: 034 / 591 - 430, </w:t>
    </w:r>
  </w:p>
  <w:p>
    <w:pPr>
      <w:pStyle w:val="Footer"/>
      <w:jc w:val="center"/>
      <w:rPr>
        <w:sz w:val="20"/>
      </w:rPr>
    </w:pPr>
    <w:r>
      <w:rPr>
        <w:sz w:val="20"/>
      </w:rPr>
      <w:t>@iro ra~un: 41704 - 601 - 7 - 14557 NBJ ZOP Kragujevac, Poslovnica Kni}</w:t>
    </w:r>
  </w:p>
  <w:p>
    <w:pPr>
      <w:pStyle w:val="Footer"/>
      <w:jc w:val="center"/>
      <w:rPr/>
    </w:pPr>
    <w:r>
      <w:rPr>
        <w:sz w:val="20"/>
        <w:lang w:val="de-DE"/>
      </w:rPr>
      <w:t>http: www.ema-knic.co.yu; e - mail: ema_knic</w:t>
    </w:r>
    <w:r>
      <w:rPr>
        <w:rFonts w:cs="Arial" w:ascii="Arial" w:hAnsi="Arial"/>
        <w:sz w:val="20"/>
        <w:lang w:val="de-DE"/>
      </w:rPr>
      <w:t>@</w:t>
    </w:r>
    <w:r>
      <w:rPr>
        <w:sz w:val="20"/>
        <w:lang w:val="de-DE"/>
      </w:rPr>
      <w:t>ptt.yu, emaknic</w:t>
    </w:r>
    <w:r>
      <w:rPr>
        <w:rFonts w:cs="Times New Roman" w:ascii="Times New Roman" w:hAnsi="Times New Roman"/>
        <w:sz w:val="20"/>
        <w:lang w:val="de-DE"/>
      </w:rPr>
      <w:t>@</w:t>
    </w:r>
    <w:r>
      <w:rPr>
        <w:sz w:val="20"/>
        <w:lang w:val="de-DE"/>
      </w:rPr>
      <w:t>EUnet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2065</wp:posOffset>
              </wp:positionV>
              <wp:extent cx="61722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5pt" to="476.95pt,-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 xml:space="preserve">Knić 34240, Tel.: 034 / 501-000; 501-005; 501-010; Fax: 034 / 591 - 430,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Tekući račun: 160-5000-14  “BANCA INTESA” AD Beograd  Poslovna jedinica Kragujevac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de-DE"/>
      </w:rPr>
      <w:t>http: www.ema-knic.co.yu; e - mail: office@ema-knic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Dutch;Times New Roman" w:hAnsi="Dutch;Times New Roman" w:cs="Dutc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Times New Roman" w:hAnsi="Times New Roman" w:cs="Times New Roman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DutchR;Times New Roman" w:hAnsi="YUDutchR;Times New Roman" w:cs="YUDutch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40" w:hanging="0"/>
      <w:jc w:val="both"/>
    </w:pPr>
    <w:rPr>
      <w:rFonts w:ascii="Dutch;Times New Roman" w:hAnsi="Dutch;Times New Roman" w:cs="Dutch;Times New Roman"/>
      <w:b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Dutch;Times New Roman" w:hAnsi="Dutch;Times New Roman" w:cs="Dutch;Times New Roman"/>
      <w:szCs w:val="20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ww.ema-knic.co.yu/Centar.htm" TargetMode="External"/><Relationship Id="rId3" Type="http://schemas.openxmlformats.org/officeDocument/2006/relationships/hyperlink" Target="../../E:/www.ema-knic.co.yu/Centar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../E:/www.ema-knic.co.yu/Centar.htm" TargetMode="External"/><Relationship Id="rId7" Type="http://schemas.openxmlformats.org/officeDocument/2006/relationships/hyperlink" Target="../../E:/www.ema-knic.co.yu/Centar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7:00Z</dcterms:created>
  <dc:creator>EMA</dc:creator>
  <dc:description/>
  <cp:keywords/>
  <dc:language>en-US</dc:language>
  <cp:lastModifiedBy>Your User Name</cp:lastModifiedBy>
  <cp:lastPrinted>2008-12-09T12:56:00Z</cp:lastPrinted>
  <dcterms:modified xsi:type="dcterms:W3CDTF">2008-12-13T11:46:00Z</dcterms:modified>
  <cp:revision>9</cp:revision>
  <dc:subject/>
  <dc:title>                   </dc:title>
</cp:coreProperties>
</file>