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,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43. Vanredne sednica Skupštine akcionara OTP banke Srbija a.d. Novi Sad održana je dana 18.12.2008. godine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voj sednici donete su sledeće odluk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a o  izboru radnih tela: Predsednika, Komisije za glasanje, zapisničara i overača zapis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a o usvajanju Zapisnika sa XLII sednice skupštine akcionar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 xml:space="preserve">Odluka o Poslovnoj strategiji OTP banke Srbija a.d. Novi Sa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a o visini ulaganja u osnovna sredstva u 2008. go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a o ulaganjima u udele društva sa ograničenom odgovornošću i akcije akcionarskih društava u 2008. go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jc w:val="both"/>
              <w:rPr/>
            </w:pPr>
            <w:r>
              <w:rPr/>
              <w:t>Odluka o visini naknade za rad člana Upravnog odb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3045" w:leader="none"/>
              </w:tabs>
              <w:jc w:val="both"/>
              <w:rPr/>
            </w:pPr>
            <w:r>
              <w:rPr/>
              <w:t>Ostal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360" w:right="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, uvid mogu izvršiti u Direkciji pravnih poslova, Bulevar oslobođenja 80, Novi Sad svakog radnog dana od 9,00 do 15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tačnost otprav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kcija pravnih posl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jana Vujičić            Nikola Jekić</w:t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budimir.drincic</dc:creator>
  <dc:description/>
  <cp:keywords/>
  <dc:language>en-US</dc:language>
  <cp:lastModifiedBy>Bojana Vujičić</cp:lastModifiedBy>
  <cp:lastPrinted>2008-12-18T13:24:00Z</cp:lastPrinted>
  <dcterms:modified xsi:type="dcterms:W3CDTF">2008-12-18T12:24:00Z</dcterms:modified>
  <cp:revision>7</cp:revision>
  <dc:subject/>
  <dc:title>Na osnovu odredbe člana 64</dc:title>
</cp:coreProperties>
</file>