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Svim preostalim akcionarima akcionarskog društva</w:t>
      </w:r>
      <w:r>
        <w:rPr>
          <w:rFonts w:cs="Arial" w:ascii="Arial" w:hAnsi="Arial"/>
        </w:rPr>
        <w:t>:</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ATEKS “ AD, BEOGRAD</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U skladu sa odredbama Zakona o preuzimanju akcionarskih društava i Pravilima poslovanja Centralnog registra  </w:t>
      </w:r>
      <w:r>
        <w:rPr>
          <w:rFonts w:cs="Arial" w:ascii="Arial" w:hAnsi="Arial"/>
          <w:b/>
          <w:bCs/>
          <w:sz w:val="22"/>
          <w:szCs w:val="22"/>
          <w:lang w:val="sl-SI"/>
        </w:rPr>
        <w:t>FIBEST SRL MB:03773790286, Padova ITALIJA</w:t>
      </w:r>
      <w:r>
        <w:rPr>
          <w:rFonts w:cs="Arial" w:ascii="Arial" w:hAnsi="Arial"/>
          <w:sz w:val="22"/>
          <w:szCs w:val="22"/>
        </w:rPr>
        <w:t xml:space="preserve">  (Ponuđač), u postupku ponude za preuzimanje otkupio je ukupno 66.473 običnih akcija, odnosno 95,9797%  prava glasa izdavaoca „ATEKS“ AD BEOGRAD, Milorada Jovanovića br.9 </w:t>
      </w:r>
      <w:r>
        <w:rPr>
          <w:rFonts w:cs="Arial" w:ascii="Arial" w:hAnsi="Arial"/>
          <w:b/>
          <w:sz w:val="22"/>
          <w:szCs w:val="22"/>
        </w:rPr>
        <w:t>(„Ciljno društvo“)</w:t>
      </w:r>
      <w:r>
        <w:rPr>
          <w:rFonts w:cs="Arial" w:ascii="Arial" w:hAnsi="Arial"/>
          <w:sz w:val="22"/>
          <w:szCs w:val="22"/>
        </w:rPr>
        <w:t xml:space="preserve">, što je i upisano u Centralni registar, depo i kliring hartija od vrednosti a.d. Beograd </w:t>
      </w:r>
      <w:r>
        <w:rPr>
          <w:rFonts w:cs="Arial" w:ascii="Arial" w:hAnsi="Arial"/>
          <w:b/>
          <w:sz w:val="22"/>
          <w:szCs w:val="22"/>
        </w:rPr>
        <w:t>(„Centralni regist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Na osnovu Člana 447. Zakona o privrednim društvima i Člana 34. Zakona o preuzimanju akcionarskih društava, „kada ponuđač u postupku preuzimanja otkupi najmanje 95% akcija ciljnog društva, ima pravo da kupi i akcije akcionara koji nisu prihvatili prodaju akcija po toj ponudi (nesaglasni akcionar), a pod uslovima iz ponude za preuziman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obaveštava ovim putem sve akcionare ciljnog društva da će koristiti svoje pravo u skladu sa odredbama Člana 447. Zakona o privrednim društvima i Člana 34. Zakona o preuzimanju akcionarskih društava. Istovremeno, Ponuđač obaveštava sve nesaglasne akcionare Ciljnog društva da</w:t>
      </w:r>
      <w:r>
        <w:rPr>
          <w:rFonts w:cs="Arial" w:ascii="Arial" w:hAnsi="Arial"/>
        </w:rPr>
        <w:t xml:space="preserve">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rPr>
      </w:pPr>
      <w:r>
        <w:rPr>
          <w:rFonts w:cs="Arial" w:ascii="Arial" w:hAnsi="Arial"/>
          <w:b/>
        </w:rPr>
        <w:t>O b j a v lj u 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rPr>
      </w:pPr>
      <w:r>
        <w:rPr>
          <w:rFonts w:cs="Arial" w:ascii="Arial" w:hAnsi="Arial"/>
          <w:b/>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OBAVEŠTENJE AKCIONARIMA CILJNOG DRUŠTVA O</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NOŠENJU ZAHTEVA ZA PRINUDNU PRODAJU AKCIJA</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Arial" w:ascii="Arial" w:hAnsi="Arial"/>
          <w:b/>
          <w:sz w:val="28"/>
          <w:szCs w:val="28"/>
        </w:rPr>
        <w:t>„</w:t>
      </w:r>
      <w:r>
        <w:rPr>
          <w:rFonts w:cs="Arial" w:ascii="Arial" w:hAnsi="Arial"/>
          <w:b/>
          <w:sz w:val="28"/>
          <w:szCs w:val="28"/>
        </w:rPr>
        <w:t>ATEKS “ AD, BEOGRAD</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je dana 23.12.2008.godine podneo Centralnom registru, preko AC - BROKER AD Beograd, zahtev za prinudnu prodaju akcija od nesaglasnih akcionara Ciljnog društva, sa oznakama akcija: ISIN broj RSATKSE77950 i  CFI kod ESVUFR, i priložio propisanu dokumentaciju.</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Akcije Ciljnog društva iz prethodnog stava Ponuđač u postupku prinudne prodaje akcija kupuje pod istovetnim uslovima datim u ponudi za preuzimanje akcija koju je Ponuđač dostavio svim akcionarima Ciljnog društva i objavio u „Privrednom pregledu“ dana 20.11.2008.godine, i to: </w:t>
      </w:r>
      <w:r>
        <w:rPr>
          <w:rFonts w:cs="Arial" w:ascii="Arial" w:hAnsi="Arial"/>
          <w:b/>
          <w:sz w:val="22"/>
          <w:szCs w:val="22"/>
        </w:rPr>
        <w:t>„Cena po akciji iznosi 950,00 dina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Po proteku roka od 15 dana od dana podnošenja ovog zahteva Centralnom registru, zaključno sa 06.01.2009.godine, a u smislu stava 4. člana 34. Zakona o preuzimanju akcionarskih društava, </w:t>
      </w:r>
      <w:r>
        <w:rPr>
          <w:rFonts w:cs="Arial" w:ascii="Arial" w:hAnsi="Arial"/>
          <w:b/>
          <w:sz w:val="22"/>
          <w:szCs w:val="22"/>
        </w:rPr>
        <w:t>FIBEST SRL</w:t>
      </w:r>
      <w:r>
        <w:rPr>
          <w:rFonts w:cs="Arial" w:ascii="Arial" w:hAnsi="Arial"/>
          <w:sz w:val="22"/>
          <w:szCs w:val="22"/>
        </w:rPr>
        <w:t xml:space="preserve"> uputiće zahtev Centralnom registru za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Za sve informacije nesaglasni akcionari mogu kontaktirati „AC - BROKER“ AD Beograd,  tel: 011/202-77-00</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U Beogradu  23.12.2008.godin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eastAsia="Arial" w:cs="Arial" w:ascii="Arial" w:hAnsi="Arial"/>
        </w:rPr>
        <w:t xml:space="preserve">                                                                                                </w:t>
      </w:r>
      <w:r>
        <w:rPr>
          <w:rFonts w:cs="Arial" w:ascii="Arial" w:hAnsi="Arial"/>
          <w:b/>
          <w:sz w:val="28"/>
          <w:szCs w:val="28"/>
        </w:rPr>
        <w:t>FIBEST S.R.L.</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sz w:val="28"/>
          <w:szCs w:val="28"/>
        </w:rPr>
      </w:pPr>
      <w:r>
        <w:rPr>
          <w:rFonts w:eastAsia="Arial" w:cs="Arial" w:ascii="Arial" w:hAnsi="Arial"/>
          <w:b/>
          <w:bCs/>
          <w:sz w:val="28"/>
          <w:szCs w:val="28"/>
        </w:rPr>
        <w:t xml:space="preserve"> </w:t>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b/>
          <w:bCs/>
          <w:sz w:val="28"/>
          <w:szCs w:val="28"/>
        </w:rPr>
        <w:tab/>
        <w:tab/>
        <w:tab/>
        <w:tab/>
        <w:tab/>
        <w:tab/>
        <w:tab/>
        <w:t xml:space="preserve">  </w:t>
      </w:r>
      <w:r>
        <w:rPr>
          <w:rFonts w:cs="Arial" w:ascii="Arial" w:hAnsi="Arial"/>
          <w:bCs/>
          <w:sz w:val="22"/>
          <w:szCs w:val="22"/>
        </w:rPr>
        <w:t>Po ovlašćenju Stojan de Lucca</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3"/>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09:00Z</dcterms:created>
  <dc:creator>alco</dc:creator>
  <dc:description/>
  <cp:keywords/>
  <dc:language>en-US</dc:language>
  <cp:lastModifiedBy>ivan.jovanovic</cp:lastModifiedBy>
  <cp:lastPrinted>2008-12-18T10:03:00Z</cp:lastPrinted>
  <dcterms:modified xsi:type="dcterms:W3CDTF">2008-12-18T09:10:00Z</dcterms:modified>
  <cp:revision>7</cp:revision>
  <dc:subject/>
  <dc:title>Svim akcionarima akcionarskog društva:</dc:title>
</cp:coreProperties>
</file>