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:1742/17.12.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P"JABUKA"a.d. Beogra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z Beograda, ul.Čiča Ilijina br.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tični broj 07048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ZVEŠTAJ  O BITNOM DOGAĐAJU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ODRŽANOJ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SKUPŠTINI AKCIONAR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 xml:space="preserve">Skupština akcionara Društva održana je 10.12.2008.god. u prostorijama Društva u ul.Čiča </w:t>
      </w:r>
    </w:p>
    <w:p>
      <w:pPr>
        <w:pStyle w:val="Normal"/>
        <w:ind w:right="-360" w:hanging="0"/>
        <w:rPr/>
      </w:pPr>
      <w:r>
        <w:rPr/>
        <w:t>Ilijina br.6 u Beogradu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a sednici su u skladu sa dnevnim redom, donete sledeće odluke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 Odluka o usvajanju zapisnika sa prethodne vanredne Skupštine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 xml:space="preserve">- Odluka o pristupanju TP"Jabuka"ad dugu – kreditu kod Alpha Bank A.E. London,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svojstvu Jemc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 xml:space="preserve">- Odluka o pristupanju TP "Jabuka"ad dugu – kreditu kod </w:t>
      </w:r>
      <w:r>
        <w:rPr>
          <w:b/>
          <w:lang w:val="en-US"/>
        </w:rPr>
        <w:t>“Alpha bank Srbija AD”</w:t>
      </w:r>
      <w:r>
        <w:rPr>
          <w:b/>
        </w:rPr>
        <w:t xml:space="preserve">,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svojstvu Jemc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 Odluka o prihvatanju zaključenja Ugovora sa Preduzećem za reviziju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"Confida – Finodit"doo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Predsedavajući Skupštine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Vasović Slobodan s.r. 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7:00Z</dcterms:created>
  <dc:creator>User</dc:creator>
  <dc:description/>
  <cp:keywords/>
  <dc:language>en-US</dc:language>
  <cp:lastModifiedBy>milka</cp:lastModifiedBy>
  <dcterms:modified xsi:type="dcterms:W3CDTF">2008-12-22T11:45:00Z</dcterms:modified>
  <cp:revision>2</cp:revision>
  <dc:subject/>
  <dc:title>Na osnovu člana 64 Zakona o tržištu hartija od vrednosti i drugih finansijskih instrumenata ("Sl</dc:title>
</cp:coreProperties>
</file>