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64. Zakona o tržištu hartija od vrednosti i drugih finansijskih instrumenata („Sl. glasnik RS“ br. 47/06) i  članom 6. stav 1. tačka 1. Pravilnika o sadržini i načinu izveštavanja javnih društava i obaveštavanju o posedovanju akcija sa pravom glasa („Sl. glasnik RS“ br. 100/06 i 116/06), Akcionarsko društvo za usluge na tržnicama TRŽNICA Subotica, Matije Gupca 50 (u daljem tekstu: Društvo), MB 08236585, PIB 100960198, delatnost 71340 iznajmljivanje ostalih mašina i opreme, na drugom mestu nepomenuto, objavlj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81. i člana 313. Zakona o privrednim društvima i člana 25. Akta o osnivanju Društva, Upravni odbor Društva na sednici održanoj 08.12.2008. godine, doneo 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SAZIVANJU VANREDNE SKUPŠTINE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skog društva za usluge na tržnicama TRŽNICA Subotica, Matije Gupca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dnica Vanredne Skupštine akcionara se zakazuje za 28.12.2008. godine sa početkom u 10 časova u sedištu Društva, Subotica, Matije Gupca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i odbor predlaže slede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radnih tela Skupštine (zapisničara, dva overivača zapisnika i komisije za glasanj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Dnevnog reda Vanredne 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prethodne 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aspodeli dobi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izmeni Akta o osnivanj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razrešenju i izboru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organizovanju otvorenog akcionarskog društva radi usklađivanja sa Zakonom o privrednim društvim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uspelosti emis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AVEŠTENJE AKCIONARI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uje se lista akcionara na dan 08.12.2008. godine prema Jedinstvenoj evidenciji akcionara u Centralnom registru depoa, kliringa i hartija od vrednosti, kojima se upućuje poziv za Vanrednu Skupštinu Društva koja će se održati 28.12.2008. god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učešća u radu i odlučivanju imaju akcionari koji su vlasnici običnih akcija, odnosno punomoćnici akcionara. Jedna akcija nosi pravo na jedan glas u Skupštin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mogu da ostvare pravo glasa neposredo ili preko punomoćni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zac punomoćja se može nabaviti u prostorijama Društva, od dana objavljivanja oglasa u dnevnim novinam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e se dostavlja na adresu Društva najkasnije dva dana pre početka sednice Vanredne skupšt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i materijali u vezi predloženog dnevnog reda i opšti akti Društva nalaze se u prostorijama Društva i raspoloživi su akcionarima radi uvida i fotokopiranja svakog radnog dana od 12-15 časova, s tim što su akcionari dužni da najmanje dva dana pre uvida najave svoj dolazak. sve preciznije informacije o održavanju sednice Vanredne Skupštine akcionara, akcionari mogu dobiti putem kontakt telefona 024 / 558 - 066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ntakt osoba je Josip Crnković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ovoj Odluci Upravnog odbora izdaće se javno saopštenje i obavestiti Komisija za hartije od vrednosti, u skladu sa Zakonom o tržištu hartija od vrednosti i drugih finansijskih instrumenata i Pravilnikom o sadržini i načinu izveštavanja javnih društava i obaveštavanju o posedovanju akcija sa pravom glas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ubotici, 08.12.2008. godin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lorad Puš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0:00Z</dcterms:created>
  <dc:creator>Tema</dc:creator>
  <dc:description/>
  <cp:keywords/>
  <dc:language>en-US</dc:language>
  <cp:lastModifiedBy>tb</cp:lastModifiedBy>
  <dcterms:modified xsi:type="dcterms:W3CDTF">2008-12-16T10:32:00Z</dcterms:modified>
  <cp:revision>3</cp:revision>
  <dc:subject/>
  <dc:title>U skladu sa članom 64</dc:title>
</cp:coreProperties>
</file>