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drugih finansijskih instrumenata i člana 6., 7. i 8. Pravnilnika o izveštavanju javnih društava i posedovanju akcija s pravom glasa, Akcionarsko društvo HIDROGRADNJA - PROMET A.D. Čačak, Skadarska 1, MB: 06851371, šifra i opis delatnosti: 51700 - ostala trgovina na veliko, objavlj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veštaj o bitnom dogo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održanoj Skupštini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DROGRADNJA - PROMET A.D. Čač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ština akcionara Akcionarskog društva HIDROGRADNJA - PROMET A.D. Čačak održana je dana 01.12.2008.godine sa početkom u 11 časova u prostorijama društva, u Čačku, u ulici Skadarskoj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ednici su donete sledeće odluk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Zapisnik sa prethodne redovne Skupštine akcionara HIDROGRADNJA - PROMET A.D. Čačak, održane 18.06.2008.godine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predlog pretvaranja otvorenog akcionarskog društva HIDROGRADNJA - PROMET A.D. Čačak, u zatvoreno društvo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rećoj tački dnevnog reda „Razno“ na pitanje predsednika Skupštine prisutnim akcionarima da li imaju nešto da pitaju ili dodaju na prethodna izlaganja i odluke, nije bilo ni pitanja ni dodatnih komenta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vani akcionari mogu izvršiti uvid u donete odluke u sedištu Druš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eštaj se objavljuje u jednom dnevnom listu i na web site-u korporativnog agenta: </w:t>
      </w:r>
      <w:hyperlink r:id="rId2">
        <w:r>
          <w:rPr>
            <w:rStyle w:val="InternetLink"/>
            <w:rFonts w:cs="Times New Roman" w:ascii="Times New Roman" w:hAnsi="Times New Roman"/>
          </w:rPr>
          <w:t>www.cnb.co.yu</w:t>
        </w:r>
      </w:hyperlink>
      <w:r>
        <w:rPr>
          <w:rFonts w:cs="Times New Roman" w:ascii="Times New Roman" w:hAnsi="Times New Roman"/>
        </w:rPr>
        <w:t xml:space="preserve">, i biće dostavljen Komisiji za hartije od vrednosti i organizatoru tržišta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ik Skupštone akcionara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spot Rajič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96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7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f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Pro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7:00Z</dcterms:created>
  <dc:creator>Nives.</dc:creator>
  <dc:description/>
  <dc:language>en-US</dc:language>
  <cp:lastModifiedBy>Nives.</cp:lastModifiedBy>
  <cp:lastPrinted>2008-12-16T12:16:00Z</cp:lastPrinted>
  <dcterms:modified xsi:type="dcterms:W3CDTF">2008-12-1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