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RMOELEKTRO ENEL A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ROJ: 537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TUM: 19.12.2008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B E O G R A 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ralska br. 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a osnovu ovlašćenja iz odluke Skupštine preduzeća TERMOELEKTRO ENEL AD održane 14.06.2008. godine i tačke 5 Odluke Upravnog odbora od 20.11.2008. godine, Upravni odbor je jednoglasno doneo sledeću odluku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O  D  L  U  K  A 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/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l-SI"/>
              </w:rPr>
              <w:t xml:space="preserve">Odobrava se otkup još </w:t>
            </w:r>
            <w:r>
              <w:rPr>
                <w:szCs w:val="24"/>
                <w:u w:val="single"/>
                <w:lang w:val="sl-SI"/>
              </w:rPr>
              <w:t xml:space="preserve"> 3.079  </w:t>
            </w:r>
            <w:r>
              <w:rPr>
                <w:szCs w:val="24"/>
                <w:lang w:val="sl-SI"/>
              </w:rPr>
              <w:t>običnih akcija Izdavaoca TERMOELEKTRO ENEL AD, ukupne nominalne vrednosti</w:t>
            </w:r>
            <w:r>
              <w:rPr>
                <w:szCs w:val="24"/>
                <w:u w:val="single"/>
                <w:lang w:val="sl-SI"/>
              </w:rPr>
              <w:t>__31.805,500_</w:t>
            </w:r>
            <w:r>
              <w:rPr>
                <w:szCs w:val="24"/>
                <w:lang w:val="sl-SI"/>
              </w:rPr>
              <w:t xml:space="preserve"> dinara, nominalne vrednosti 500,00 dinara svaka, koje su u potpunosti plaćene i nose oznaku CFI kod ESVUFR, ISIN broj RSTEENE  19842.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Otkup akcija iz tačke 1 ove odluke će se vršiti u istom postupku, pod istim uslovima i u istim rokovima kao i akcije čije je sticanje odobreno odlukom Upravnog odbora od 20.11.2008. godine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l-SI"/>
              </w:rPr>
              <w:t>Ukupan broj akcija koje Izdavalac može da stekne na osnovu ove odluke i odluke Upravnog odbora Izdavaoca od 20.11.2008. godine, ne može preći _</w:t>
            </w:r>
            <w:r>
              <w:rPr>
                <w:szCs w:val="24"/>
                <w:u w:val="single"/>
                <w:lang w:val="sl-SI"/>
              </w:rPr>
              <w:t>_6361_</w:t>
            </w:r>
            <w:r>
              <w:rPr>
                <w:szCs w:val="24"/>
                <w:lang w:val="sl-SI"/>
              </w:rPr>
              <w:t>komada (</w:t>
            </w:r>
            <w:r>
              <w:rPr>
                <w:szCs w:val="24"/>
                <w:u w:val="single"/>
                <w:lang w:val="sl-SI"/>
              </w:rPr>
              <w:t>_10_</w:t>
            </w:r>
            <w:r>
              <w:rPr>
                <w:szCs w:val="24"/>
                <w:lang w:val="sl-SI"/>
              </w:rPr>
              <w:t xml:space="preserve">% ukupnog broja emitovanih akcija) u ukupnom nominalnom iznosu od  </w:t>
            </w:r>
            <w:r>
              <w:rPr>
                <w:szCs w:val="24"/>
                <w:u w:val="single"/>
                <w:lang w:val="sl-SI"/>
              </w:rPr>
              <w:t>____3.180,500___</w:t>
            </w:r>
            <w:r>
              <w:rPr>
                <w:szCs w:val="24"/>
                <w:lang w:val="sl-SI"/>
              </w:rPr>
              <w:t xml:space="preserve"> dinara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Ukupan iznos sredstava namenjenih za otkup akcija iz ove odluke i odluke Upravnog odbora od 20.11.2008. godine iznosi </w:t>
            </w:r>
            <w:r>
              <w:rPr>
                <w:szCs w:val="24"/>
                <w:u w:val="single"/>
                <w:lang w:val="sl-SI"/>
              </w:rPr>
              <w:t>__13.994,200___</w:t>
            </w:r>
            <w:r>
              <w:rPr>
                <w:szCs w:val="24"/>
                <w:lang w:val="sl-SI"/>
              </w:rPr>
              <w:t xml:space="preserve"> dinara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UPRAVNOG ODBORA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ab/>
        <w:tab/>
        <w:tab/>
        <w:tab/>
        <w:tab/>
        <w:tab/>
        <w:t xml:space="preserve">   </w:t>
        <w:tab/>
        <w:t xml:space="preserve">   Milina Radovanović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stojiljković/odluka-dokup sopstvenih akcija-19-12-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Roman;Times New Roman" w:hAnsi="TimesRoman;Times New Roman" w:cs="Times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Roman;Times New Roman" w:hAnsi="TimesRoman;Times New Roman" w:cs="TimesRoman;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2:00Z</dcterms:created>
  <dc:creator>Vera Ilic</dc:creator>
  <dc:description/>
  <cp:keywords/>
  <dc:language>en-US</dc:language>
  <cp:lastModifiedBy>Vera Ilic</cp:lastModifiedBy>
  <cp:lastPrinted>2008-12-19T10:38:00Z</cp:lastPrinted>
  <dcterms:modified xsi:type="dcterms:W3CDTF">2008-12-19T09:47:00Z</dcterms:modified>
  <cp:revision>13</cp:revision>
  <dc:subject/>
  <dc:title> </dc:title>
</cp:coreProperties>
</file>