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D “PARTIZAN-TEKSTIL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čak, ul. Kosovski venac br.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ični broj: 172800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ifra delatnosti: 514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B: 1015518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 b j a v lj u j 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 Z V E Š T A J   O   B I  T N O M   D O G A Đ A J  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držanoj XI vanrednoj sednici Skupštine  akcionarskog društv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zveštaj je sačinje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 skladu sa članom 64. Zakona o tržištu  hartija od vrednosti i drugih finansijskih  instrumenata («Sl. glasnik RS», br. 47/2006), članom 6. i 7. Pravilnika o sadržini i načinu izveštavanja javnih društava («Sl. glasnik RS», br. 116/2006), članom 281. stav 4. i članom 290. Zakona o privrednim društvima («Sl. glasnik RS», br. 125/2004) i Statutom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kcionarskog društva </w:t>
      </w:r>
      <w:r>
        <w:rPr>
          <w:b/>
          <w:bCs/>
          <w:sz w:val="28"/>
          <w:szCs w:val="28"/>
        </w:rPr>
        <w:t>“PARTIZAN-TEKSTIL”</w:t>
      </w:r>
      <w:r>
        <w:rPr>
          <w:sz w:val="28"/>
          <w:szCs w:val="28"/>
        </w:rPr>
        <w:t xml:space="preserve"> Čačak, ul. Kosovski venac br. 2. Odlukom Upravnog odbora od 24.11.2008. godine sazvana je  XI vanredna sednica Skupštine društva. Sednica Skupštine održana je dana </w:t>
      </w:r>
      <w:r>
        <w:rPr>
          <w:b/>
          <w:sz w:val="28"/>
          <w:szCs w:val="28"/>
        </w:rPr>
        <w:t>11.12.2008. godine u 11,00 časova</w:t>
      </w:r>
      <w:r>
        <w:rPr>
          <w:sz w:val="28"/>
          <w:szCs w:val="28"/>
        </w:rPr>
        <w:t xml:space="preserve">   u prostorijama društva u Čačku, u ul. Kosovski venac br. 2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sednici Skupštine Akcionarskog društva </w:t>
      </w:r>
      <w:r>
        <w:rPr>
          <w:b/>
          <w:bCs/>
          <w:sz w:val="28"/>
          <w:szCs w:val="28"/>
        </w:rPr>
        <w:t>“PARTIZAN-TEKSTIL”</w:t>
      </w:r>
      <w:r>
        <w:rPr>
          <w:sz w:val="28"/>
          <w:szCs w:val="28"/>
        </w:rPr>
        <w:t xml:space="preserve"> Čačak, ul. Kosovski venac br. 2.   donete su  sledeće odluk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činjen je  spisak učesnika sa brojem glasova i utvrđen je  kvoru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zabran je  zapisničar, dva overivača zapisnika i tri člana Komisije za glasanj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zvršena je verifikacija  Zapisnika sa X vanredne  sednice Skupštine društv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vojen je  predlog Upravnog odbora o kupovini  i prodaji nekretn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U Čačku, dana 11.12.2008. godine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</w:t>
      </w:r>
      <w:r>
        <w:rPr>
          <w:b/>
          <w:sz w:val="28"/>
          <w:szCs w:val="28"/>
        </w:rPr>
        <w:t>PREDSEDNIK SKUPŠTINE,</w:t>
      </w:r>
      <w:r>
        <w:rPr>
          <w:sz w:val="28"/>
          <w:szCs w:val="28"/>
        </w:rPr>
        <w:tab/>
        <w:tab/>
        <w:tab/>
        <w:tab/>
        <w:t xml:space="preserve">                                          ____________________________</w:t>
      </w:r>
    </w:p>
    <w:p>
      <w:pPr>
        <w:pStyle w:val="Normal"/>
        <w:ind w:right="-28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</w:t>
      </w:r>
      <w:r>
        <w:rPr>
          <w:i/>
          <w:sz w:val="28"/>
          <w:szCs w:val="28"/>
        </w:rPr>
        <w:t>(Jelica Jevtić)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03:00Z</dcterms:created>
  <dc:creator>Agencijski poslovi</dc:creator>
  <dc:description/>
  <cp:keywords/>
  <dc:language>en-US</dc:language>
  <cp:lastModifiedBy>user</cp:lastModifiedBy>
  <cp:lastPrinted>2008-11-24T13:22:00Z</cp:lastPrinted>
  <dcterms:modified xsi:type="dcterms:W3CDTF">2008-12-17T12:03:00Z</dcterms:modified>
  <cp:revision>2</cp:revision>
  <dc:subject/>
  <dc:title>AD “PARTIZAN-TEKSTIL”</dc:title>
</cp:coreProperties>
</file>