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INEL KONCERN A.D.</w:t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N/TV broj:775/1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16.05.2008.god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Cara Lazara br.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Na osnovu člana 281. Zakona o privrednim društvima (Sl.gl.RS 125/04), člana 38. alineja 2. Statuta MINEL KONCERN-a A.D. Beograd (1735/1 od 10.11.2006.godine) i člana 13. Poslovnika o radu Skupštine akcionara MINEL KONCERN-a A.D. Beograd (1819/29.11.2006.godine), Upravni odbor MINEL KONCERN-a A.D.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ZIV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</w:rPr>
        <w:t>VIII redovnu godišnju SKUPŠTINU AKCIONARA DRUŠTV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Upravni odbor MINEL KONCERN-a A.D. je na XXVIII sednici doneo Odluku o sazivanju VIII redovne sednice Skupštine akcionara MINEL KONCERN-a A.D. koja će se održati dana 19.06.2008.godine (četrvtak), sa početkom u 13.00 časova, u poslovnoj zgradi (u sali za sastanke na IV spratu) MINEL KONCERN-a A.D. Beograd, Cara Lazara br.3. Za godišnju Skupštinu akcionara MINEL KONCERN-a A.D., predložen je sledeći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nevni red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Utvrđivanje kvoruma za rad i odlučivanj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ovanje zapisničara, dva overača zapisnika i Komisije za glasanje Skupštine akcionara MINEL KONCERN-a A.D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vajanje Izveštaja Komisije za glasan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Verifikacija Zapisnika sa VII redovne sednice Skupštine akcionara, održane dana 14.06.2007.godine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vajanje:</w:t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5.1.</w:t>
        <w:tab/>
        <w:t>Izveštaja internog revizora o godišnjem popisu i finansijskom poslovanju  MK za 2007.godini.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>5.2.</w:t>
        <w:tab/>
        <w:t>Izveštaja o poslovanju i finansijskog izveštaja za MK A.D., Beograd za 2007.godini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 xml:space="preserve">5.3. </w:t>
        <w:tab/>
        <w:t>Odluke o raspodeli ostvarene dobiti MK A.D., Beograd;</w:t>
      </w:r>
    </w:p>
    <w:p>
      <w:pPr>
        <w:pStyle w:val="TextBody"/>
        <w:tabs>
          <w:tab w:val="clear" w:pos="720"/>
          <w:tab w:val="left" w:pos="709" w:leader="none"/>
        </w:tabs>
        <w:ind w:left="1276" w:hanging="567"/>
        <w:rPr/>
      </w:pPr>
      <w:r>
        <w:rPr>
          <w:rFonts w:cs="Verdana" w:ascii="Verdana" w:hAnsi="Verdana"/>
          <w:sz w:val="22"/>
          <w:szCs w:val="22"/>
        </w:rPr>
        <w:t xml:space="preserve">5.4. </w:t>
        <w:tab/>
        <w:t>Izveštaja o radu Upravnog odbora MK A.D., Beograd;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 Odluke o izboru revizora Društv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Informacija o proceni vrednosti kapitala i utvrđivanje nove knjigovodstvene vrednosti akcija MINEL KONCERN-a A.D., Beograd na dan 31.12.2007. godine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8.1  Odluke o razrešenju predsednika Skupštine akcionara MINEL KONCERN-a A.D.</w:t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2. </w:t>
        <w:tab/>
        <w:t>Odluke o izboru predsednika Skupštine akcionara MINEL KONCERN-a A.D. i utvrđivanje naknade za njegov rad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:</w:t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276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1.</w:t>
        <w:tab/>
        <w:t>Odluke o razrešenju članova Upravnog odbora MINEL KONCERN-a A.D.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9.2.</w:t>
        <w:tab/>
        <w:t>Odluke o izboru članova Upravnog odbora MINEL KONCERN-a A.D.</w:t>
      </w:r>
    </w:p>
    <w:p>
      <w:pPr>
        <w:pStyle w:val="TextBody"/>
        <w:ind w:left="1276" w:hanging="567"/>
        <w:rPr/>
      </w:pPr>
      <w:r>
        <w:rPr>
          <w:rFonts w:cs="Verdana" w:ascii="Verdana" w:hAnsi="Verdana"/>
          <w:sz w:val="22"/>
          <w:szCs w:val="22"/>
        </w:rPr>
        <w:t>9.3.</w:t>
        <w:tab/>
        <w:t>Odluke o davanju saglasnosti za zaključivanje Ugovora o uređivanju međusobnih prava, obaveza i odgovornosti između MINEL KONCERN-a A.D. i članova Upravnog odbor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Donošenje Poslovnog plana za 2008. godinu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2"/>
          <w:szCs w:val="22"/>
        </w:rPr>
        <w:t>Informacija o preostalom društvenom kapitalu u MINEL KONCERN-u A.D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ija o aktivnostima vezanim za organizovanje proslave povodom 60 godina od osnivanja MINEL-a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elne poslovne informaci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 utvrđivanja liste akcionara za godišnju sednicu Skupštine MINEL KONCERN-a A.D. je 15.05.2008. 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U cilju efikasnog rada na sednici Skupštine, akcionari, odnosno njihovi punomoćnici su dužni da se prijave MINEL KONCERN-u A.D., Beograd (za Tomislava Vidakovića, sekretara Društva) dostavom pisane prijave 5 dana pre održavanja sednice Skupšt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Materijal za sednicu Skupštine biće dostupan na interent sajtu Društv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inelkoncern.com</w:t>
        </w:r>
      </w:hyperlink>
      <w:r>
        <w:rPr>
          <w:rFonts w:cs="Verdana" w:ascii="Verdana" w:hAnsi="Verdana"/>
          <w:sz w:val="22"/>
          <w:szCs w:val="22"/>
        </w:rPr>
        <w:t>, kao i u sedištu Društva, svakog radnog dana u periodu od 19.05. do 18.06.2008. godine, u vremenu od 10 do 12 časov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Akcionari koji poseduju manje od 4.000 akcija, učestvuju u odlučivanju preko predstavnika kome su dali odgovarajuće punomoć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64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 R E D S E D N I K</w:t>
      </w:r>
    </w:p>
    <w:p>
      <w:pPr>
        <w:pStyle w:val="TextBody"/>
        <w:ind w:left="64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PRAVNOG  ODBORA</w:t>
      </w:r>
    </w:p>
    <w:p>
      <w:pPr>
        <w:pStyle w:val="TextBody"/>
        <w:ind w:left="64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INEL KONCERN-a A.D.</w:t>
      </w:r>
    </w:p>
    <w:p>
      <w:pPr>
        <w:pStyle w:val="TextBody"/>
        <w:ind w:left="64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ind w:left="6480" w:hanging="0"/>
        <w:rPr/>
      </w:pPr>
      <w:r>
        <w:rPr>
          <w:rFonts w:cs="Verdana" w:ascii="Verdana" w:hAnsi="Verdana"/>
          <w:sz w:val="22"/>
          <w:szCs w:val="22"/>
        </w:rPr>
        <w:t xml:space="preserve">Olivera Božić, dipl.ecc, s.r.    </w:t>
      </w:r>
    </w:p>
    <w:sectPr>
      <w:headerReference w:type="default" r:id="rId3"/>
      <w:headerReference w:type="first" r:id="rId4"/>
      <w:type w:val="nextPage"/>
      <w:pgSz w:w="11906" w:h="16838"/>
      <w:pgMar w:left="1134" w:right="1275" w:gutter="0" w:header="56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"/>
    <w:charset w:val="00"/>
    <w:family w:val="swiss"/>
    <w:pitch w:val="variable"/>
  </w:font>
  <w:font w:name="A Latinica Helvetica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YU;Courier" w:hAnsi="Zurich YU;Courier" w:eastAsia="Times New Roman" w:cs="Zurich YU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" w:hAnsi="A Latinica Helvetica;Courier" w:cs="A Latinica Helvetica;Courier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" w:hAnsi="A Latinica Helvetica;Courier" w:cs="A Latinica Helvetica;Courier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 Latinica Helvetica;Courier" w:hAnsi="A Latinica Helvetica;Courier" w:cs="A Latinica Helvetica;Courier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" w:hAnsi="A Latinica Helvetica;Courier" w:cs="A Latinica Helvetica;Courier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" w:hAnsi="A Latinica Helvetica;Courier" w:cs="A Latinica Helvetica;Courier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7:00Z</dcterms:created>
  <dc:creator>Nenad Sarenac</dc:creator>
  <dc:description/>
  <cp:keywords/>
  <dc:language>en-US</dc:language>
  <cp:lastModifiedBy>Tommy Vidakovic</cp:lastModifiedBy>
  <cp:lastPrinted>2008-05-14T14:12:00Z</cp:lastPrinted>
  <dcterms:modified xsi:type="dcterms:W3CDTF">2008-05-22T06:42:00Z</dcterms:modified>
  <cp:revision>17</cp:revision>
  <dc:subject/>
  <dc:title>MINEL HOLDING KORPORACIJA A</dc:title>
</cp:coreProperties>
</file>