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U skladu sa članom 64 Zakona o tržištu hartija od vrednosti i drugih finansijkih instrumenata (Sl. gl. RS br. 47/2006) i članova 6 i 7 Pravilnika o sadržini načinu izveštavanja javnih društava i obaveštavanja o posedovanju akcija sa pravom glasa ( Sl. gl. RS br. 100/2006 i 116/2006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KONCERN FABRIKA VAGONA KRALJEVO AD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Ul. Industrijska 27, 36000 Kraljevo,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delatnost: proizvodnja šinskih vozila – 35201,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O BITNOM DOGAĐAJU,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DRŽANOJ 4. VANREDNOJ SKUPŠTINI AKCIONAR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4 vanredna sednica Skupštine akcionara akcionarskog društva Koncern Fabrika vagona Kraljevo AD, ul. Industrijska 27 36000 Kraljevo, održana je 05.12.2008, u sedištu društva, sa početkom u 15.00 časo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Na sednici su donete sledeće odluke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660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Header"/>
        <w:numPr>
          <w:ilvl w:val="0"/>
          <w:numId w:val="3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dluka o izboru predsednika vanredne Skupštine akcionara.</w:t>
      </w:r>
    </w:p>
    <w:p>
      <w:pPr>
        <w:pStyle w:val="Header"/>
        <w:ind w:left="300" w:firstLine="4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Za predsednika Skupštine akcionara je izabran Svjatoslav Serdjuk.</w:t>
      </w:r>
    </w:p>
    <w:p>
      <w:pPr>
        <w:pStyle w:val="Header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r-Latn-CS"/>
        </w:rPr>
        <w:t>Odluka o emisiji akcija za uvećanje kapitala na osnovu obaveza po investicijama, zatvorena emisija.</w:t>
      </w:r>
    </w:p>
    <w:p>
      <w:pPr>
        <w:pStyle w:val="Header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r-Latn-CS"/>
        </w:rPr>
        <w:t>Odluka o izmeni akta o osnivanju društva Koncerna FVK AD.</w:t>
      </w:r>
    </w:p>
    <w:p>
      <w:pPr>
        <w:pStyle w:val="Header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lang w:val="sr-Latn-C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>Gen. direktor</w:t>
      </w:r>
    </w:p>
    <w:p>
      <w:pPr>
        <w:pStyle w:val="Header"/>
        <w:jc w:val="righ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Koncerna FVK AD Kraljevo</w:t>
      </w:r>
    </w:p>
    <w:p>
      <w:pPr>
        <w:pStyle w:val="Header"/>
        <w:jc w:val="righ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jc w:val="righ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_______________________</w:t>
      </w:r>
    </w:p>
    <w:p>
      <w:pPr>
        <w:pStyle w:val="Header"/>
        <w:jc w:val="righ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lavković Boško, dipl.maš.ing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0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right"/>
        <w:rPr>
          <w:rFonts w:ascii="Times New Roman" w:hAnsi="Times New Roman" w:cs="Times New Roman"/>
          <w:lang w:val="sr-Latn-CS"/>
        </w:rPr>
      </w:pPr>
      <w:r>
        <w:rPr>
          <w:rFonts w:cs="Times New Roman"/>
          <w:lang w:val="sr-Latn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4:17:00Z</dcterms:created>
  <dc:creator>p4</dc:creator>
  <dc:description/>
  <dc:language>en-US</dc:language>
  <cp:lastModifiedBy>p4</cp:lastModifiedBy>
  <dcterms:modified xsi:type="dcterms:W3CDTF">2008-12-11T14:38:00Z</dcterms:modified>
  <cp:revision>1</cp:revision>
  <dc:subject/>
  <dc:title>U skladu sa članom 64 Zakona o tržištu hartija od vrednosti i drugih finansijkih instrumenata (Sl</dc:title>
</cp:coreProperties>
</file>