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IVERIC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 O SAZIVANJU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0" w:right="0"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22. decembra  2008.godine, sa početkom u   17,00 časova, 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Plavoj sali Doma Kulture u Ivanjici, održaće se vanredna Skupština društva ŠPIK IVERICA ad Ivanjica,</w:t>
      </w:r>
      <w:r>
        <w:rPr>
          <w:rFonts w:cs="Arial" w:ascii="Arial" w:hAnsi="Arial"/>
          <w:sz w:val="22"/>
          <w:szCs w:val="22"/>
        </w:rPr>
        <w:t xml:space="preserve">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69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radnih tela Skupštine društv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Usvajanje zapisnika sa prethodne Skupštine akcionara. </w:t>
      </w:r>
    </w:p>
    <w:p>
      <w:pPr>
        <w:pStyle w:val="TextBody"/>
        <w:spacing w:lineRule="auto" w:line="240"/>
        <w:ind w:left="720" w:right="61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         Reizbor članova Upravnog odbora društva.</w:t>
      </w:r>
    </w:p>
    <w:p>
      <w:pPr>
        <w:pStyle w:val="TextBody"/>
        <w:spacing w:lineRule="auto" w:line="240"/>
        <w:ind w:left="720" w:right="61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         Reizbor članova Nadzornog odbora društva</w:t>
      </w:r>
    </w:p>
    <w:p>
      <w:pPr>
        <w:pStyle w:val="TextBody"/>
        <w:spacing w:lineRule="auto" w:line="240"/>
        <w:ind w:left="720" w:right="611" w:hanging="0"/>
        <w:rPr/>
      </w:pPr>
      <w:r>
        <w:rPr>
          <w:rFonts w:cs="Arial" w:ascii="Arial" w:hAnsi="Arial"/>
          <w:sz w:val="22"/>
          <w:szCs w:val="22"/>
          <w:lang w:val="sr-Latn-CS"/>
        </w:rPr>
        <w:t>-          Razno</w:t>
      </w:r>
    </w:p>
    <w:p>
      <w:pPr>
        <w:pStyle w:val="TextBody"/>
        <w:spacing w:lineRule="auto" w:line="240"/>
        <w:ind w:left="900" w:right="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lineRule="auto" w:line="240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15.12.2008.god. Do 22.12.2008.godine, od 11-15h, u sedištu društva u Ivanjici, ul.Venijamina Marinkovića br.139.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15.12.2008. kao  dan kojim se utvrdjuje lista akcionara sa pravom učešća na Skupštini, prema izvodu iz Centralnog registra HOV.</w:t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objavljen u listu Politika, dana 7.12.2008.godine i dostavljen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4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5:00Z</dcterms:created>
  <dc:creator>broker</dc:creator>
  <dc:description/>
  <dc:language>en-US</dc:language>
  <cp:lastModifiedBy>Spik iverica</cp:lastModifiedBy>
  <cp:lastPrinted>2008-12-17T12:39:00Z</cp:lastPrinted>
  <dcterms:modified xsi:type="dcterms:W3CDTF">2008-04-01T06:23:00Z</dcterms:modified>
  <cp:revision>4</cp:revision>
  <dc:subject/>
  <dc:title>Na osnovu člana 64</dc:title>
</cp:coreProperties>
</file>