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„Novitet-Dunav“ ad Bezdan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Novitet-Dunav“ ad, ul. Žrtava fašizma 2  iz Bezdana, održana je dana 05.12.2008. godine u prostorijama „Novitet-Dunav“ ad u 12 časova 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meni pravne forme firme „Novitet-Dunav“ iz akcionarskog društva u društvo sa ograničenom odgovornošć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ezdanu, dana 05.12.2008.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ind w:left="6480"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arija Ham, direktor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0Z</dcterms:created>
  <dc:creator>Doru Gruba</dc:creator>
  <dc:description/>
  <cp:keywords/>
  <dc:language>en-US</dc:language>
  <cp:lastModifiedBy>mselakovic</cp:lastModifiedBy>
  <cp:lastPrinted>2008-12-11T09:30:00Z</cp:lastPrinted>
  <dcterms:modified xsi:type="dcterms:W3CDTF">2008-12-11T08:50:00Z</dcterms:modified>
  <cp:revision>2</cp:revision>
  <dc:subject/>
  <dc:title>IZVEŠTAJ O BITNIM DOGAĐAJIMA</dc:title>
</cp:coreProperties>
</file>