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VANSKA INDUSTRIJA «ČOKA» a.d. ČOK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23320 Čoka, Proleterska br.6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IZVEŠTAJ O BITNOM DOGAĐAJU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PLATA DIVIDENDE ZA 2007. GODINU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ana 06.06.2008. godine održana je godišnja sednica Skupštine akcionara na kojoj je doneta odluka po kojoj se utvrđena neto dobit po Finansijskom izveštaju za 2007. godinu raspoređuje za dividende akcionarima u ukupnom iznosu od 4.676.340,00 dinara (118,00 din bruto po akciji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ravo na dividendu imaju lica koja poseduju akcije Duvanske industrije «Čoka» a.d. na dan 24.04.2008. godine, koji je kao dan dividende utvrđen Odlukom Upravnog odbora Duvanske industrije «Čoka» a.d.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splata dividende će se izvršiti  do 19.12.2008.godine na namenske račune akcionara, otvorenih kod ovlašćenih banaka.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 xml:space="preserve">Čoka, 12.12.2008.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Predsednik Skupštine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Vučićević Jovan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val="sr-Latn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33:00Z</dcterms:created>
  <dc:creator>Nebojsa</dc:creator>
  <dc:description/>
  <cp:keywords/>
  <dc:language>en-US</dc:language>
  <cp:lastModifiedBy>mselakovic</cp:lastModifiedBy>
  <cp:lastPrinted>2008-12-12T13:11:00Z</cp:lastPrinted>
  <dcterms:modified xsi:type="dcterms:W3CDTF">2008-12-12T12:33:00Z</dcterms:modified>
  <cp:revision>2</cp:revision>
  <dc:subject/>
  <dc:title>DUVANSKA INDUSTRIJA «ČOKA» a</dc:title>
</cp:coreProperties>
</file>