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sr-Latn-CS"/>
        </w:rPr>
        <w:t>Beograd, 15.12.2008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POSLOVNE VESTI – ENERGOPROJEKT OPREMA A.D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Energoprojekt-Oprema a.d. sa poboljšanim i snažnijim poslovnim sistem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 w:eastAsia="en-US"/>
        </w:rPr>
      </w:pPr>
      <w:r>
        <w:rPr>
          <w:b/>
          <w:i/>
          <w:sz w:val="28"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107950</wp:posOffset>
            </wp:positionV>
            <wp:extent cx="53975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107950</wp:posOffset>
            </wp:positionV>
            <wp:extent cx="53975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107950</wp:posOffset>
            </wp:positionV>
            <wp:extent cx="539750" cy="53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07950</wp:posOffset>
            </wp:positionV>
            <wp:extent cx="541020" cy="54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novu 2009 godinu Energoprojekt-Oprema a.d. ulazi sa poboljšanim i snažnijim poslovnim sistemom zahvaljujuću razvoju i implementaciji integrisanog sistema za menadžmen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KVALITETA, prema ISO 9001:2000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ŠTITE ŽIVOTNE SREDINE, prema ISO 14001:2004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EZBEDNOSTI I ZDRAVLJA NA RADU, prema BS OHSAS 18001:20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Energoprojekt-Oprema je još devedesetih godina uočila neophodnost stalnog usavršavanja i standardizacije poslovanja, kao preduslova za konkurentnost, održivi razvoj i ispunjenje obaveza prema društvenoj zajednic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poslednjih deset godina intenzivan i kontinuiran rad na polju standardizacije poslovanja obezbeđuje vodeću poziciju naše kompanije u svojoj delatnos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as naša kompanija je jedna od malobrojnih inženjering kompanija koja je sertifikovala sva tri menadžment sistema i  uspešno ih primenjuje na projektima u zemlji i inostranst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kav naš odnos prema poslovanju doprinosi zadovoljstvu svih zainteresovanih strana - klijenata, akcionara, zaposlenih i društvene zaj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ind w:left="720" w:firstLine="720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Energoprojekt Oprema a.d.                 Energoprojekt Oprema a.d.</w:t>
      </w:r>
    </w:p>
    <w:p>
      <w:pPr>
        <w:pStyle w:val="Normal"/>
        <w:rPr/>
      </w:pPr>
      <w:r>
        <w:rPr>
          <w:i/>
          <w:color w:val="000000"/>
          <w:lang w:val="sr-Latn-CS"/>
        </w:rPr>
        <w:t xml:space="preserve">                        </w:t>
      </w:r>
      <w:r>
        <w:rPr>
          <w:i/>
          <w:color w:val="000000"/>
          <w:lang w:val="sr-Latn-CS"/>
        </w:rPr>
        <w:t xml:space="preserve">Informativna služba                                      </w:t>
        <w:tab/>
        <w:t>Direktor</w:t>
      </w:r>
    </w:p>
    <w:p>
      <w:pPr>
        <w:pStyle w:val="Normal"/>
        <w:rPr/>
      </w:pPr>
      <w:r>
        <w:rPr>
          <w:i/>
          <w:color w:val="000000"/>
          <w:lang w:val="sr-Latn-CS"/>
        </w:rPr>
        <w:tab/>
        <w:tab/>
        <w:tab/>
        <w:tab/>
        <w:tab/>
        <w:tab/>
        <w:t xml:space="preserve">        </w:t>
        <w:tab/>
        <w:t xml:space="preserve">  Pavle Tomaševć, dipl. inž.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1:00Z</dcterms:created>
  <dc:creator>Dragan Aleksic</dc:creator>
  <dc:description/>
  <cp:keywords/>
  <dc:language>en-US</dc:language>
  <cp:lastModifiedBy>OPREMA</cp:lastModifiedBy>
  <cp:lastPrinted>2008-03-26T09:58:00Z</cp:lastPrinted>
  <dcterms:modified xsi:type="dcterms:W3CDTF">2008-12-15T08:54:00Z</dcterms:modified>
  <cp:revision>4</cp:revision>
  <dc:subject/>
  <dc:title>ENERGOPROJEKT - POSLOVNE VESTI</dc:title>
</cp:coreProperties>
</file>