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КОМПАНИЈА „ДУНАВ ОСИГУРАЊЕ“ а.д.о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еоград, 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агласно одредбама члана </w:t>
      </w:r>
      <w:r>
        <w:rPr>
          <w:rFonts w:cs="Arial" w:ascii="Arial" w:hAnsi="Arial"/>
        </w:rPr>
        <w:t>64</w:t>
      </w:r>
      <w:r>
        <w:rPr>
          <w:rFonts w:cs="Arial" w:ascii="Arial" w:hAnsi="Arial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Arial" w:ascii="Arial" w:hAnsi="Arial"/>
        </w:rPr>
        <w:t xml:space="preserve">oj </w:t>
      </w:r>
      <w:r>
        <w:rPr>
          <w:rFonts w:cs="Arial" w:ascii="Arial" w:hAnsi="Arial"/>
          <w:lang w:val="sr-CS"/>
        </w:rPr>
        <w:t xml:space="preserve"> 4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) и чл. 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7. и</w:t>
      </w:r>
      <w:r>
        <w:rPr>
          <w:rFonts w:cs="Arial" w:ascii="Arial" w:hAnsi="Arial"/>
        </w:rPr>
        <w:t xml:space="preserve"> 8. </w:t>
      </w:r>
      <w:r>
        <w:rPr>
          <w:rFonts w:cs="Arial" w:ascii="Arial" w:hAnsi="Arial"/>
          <w:lang w:val="sr-CS"/>
        </w:rPr>
        <w:t xml:space="preserve">Правилника о садржини и начину извештавања јавних друштава и обавештавању о поседовању акција са правом гласа („Службени гласник РС“; бр. 100/06 и 116/06)  овим путем обавештава јавност да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sr-CS"/>
        </w:rPr>
        <w:t xml:space="preserve">е 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АНРЕДНА СКУПШТИ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lang w:val="sr-CS"/>
        </w:rPr>
        <w:t>одржана 8. децембра 2008. године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 Ванредној Скупштини акционара Компаније „Дунав осигурање“ а.д.о. одржаној у понедељак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8. децембра 2008. године, у  Београду, Македонска 4,  </w:t>
      </w:r>
      <w:r>
        <w:rPr>
          <w:rFonts w:cs="Arial" w:ascii="Arial" w:hAnsi="Arial"/>
        </w:rPr>
        <w:t xml:space="preserve">усвојен је Записник са 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 xml:space="preserve">анредне Скупштине акционара Компаније одржане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0.</w:t>
      </w:r>
      <w:r>
        <w:rPr>
          <w:rFonts w:cs="Arial" w:ascii="Arial" w:hAnsi="Arial"/>
          <w:lang w:val="sr-CS"/>
        </w:rPr>
        <w:t xml:space="preserve"> новембра </w:t>
      </w:r>
      <w:r>
        <w:rPr>
          <w:rFonts w:cs="Arial" w:ascii="Arial" w:hAnsi="Arial"/>
        </w:rPr>
        <w:t xml:space="preserve"> 2008. године и </w:t>
      </w:r>
      <w:r>
        <w:rPr>
          <w:rFonts w:cs="Arial" w:ascii="Arial" w:hAnsi="Arial"/>
          <w:lang w:val="sr-CS"/>
        </w:rPr>
        <w:t>донета су следећа ак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снивачки акт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Уговор о оснивању Компаније „Дунав осигурање“ а.д.о, са Одлуком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sr-CS"/>
        </w:rPr>
        <w:t xml:space="preserve">усвајању Оснивачког акта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Уговора о оснивању Компаније „Дунав осигурање“ а.д.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Статут Компаније „Дунав осигурање“ а.д.о, са Одлуком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sr-CS"/>
        </w:rPr>
        <w:t xml:space="preserve">усвајању Статута Компаније „Дунав осигурање“ а.д.о.  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Одлука о накнади за рад председника Управног одбора и Надзорног одбора и чланова Управног и Надзорног одбора Компаније „Дунав осигурање“ а.д.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186" w:firstLine="354"/>
        <w:rPr>
          <w:rFonts w:ascii="Arial" w:hAnsi="Arial" w:cs="Arial"/>
          <w:b/>
          <w:b/>
          <w:szCs w:val="24"/>
          <w:lang w:val="sr-Latn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ind w:firstLine="708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Latn-CS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08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ГЕНЕРАЛНИ ДИРЕКТО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мр Мирко  Петровић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с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р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.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3:00Z</dcterms:created>
  <dc:creator>Vesna Guberina</dc:creator>
  <dc:description/>
  <cp:keywords/>
  <dc:language>en-US</dc:language>
  <cp:lastModifiedBy>Radna Stanica</cp:lastModifiedBy>
  <cp:lastPrinted>2008-12-11T09:14:00Z</cp:lastPrinted>
  <dcterms:modified xsi:type="dcterms:W3CDTF">2008-12-12T08:16:00Z</dcterms:modified>
  <cp:revision>9</cp:revision>
  <dc:subject/>
  <dc:title>Z A K L J U Č A K</dc:title>
</cp:coreProperties>
</file>