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o sazivanju vanredne skupštine akcionara </w:t>
      </w:r>
      <w:r>
        <w:rPr>
          <w:rFonts w:cs="Arial"/>
          <w:bCs/>
          <w:lang w:val="sr-Latn-CS"/>
        </w:rPr>
        <w:t>AD HEROJ PINKI NOVI SAD – DUNAV GRUPA DOO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CIONARSKO DRUŠTVO HIDROGRADNJE I HIDROTRANSPORTA HEROJ PINKI NOVI SAD, BEOGRADSKI KEJ 51 – DUNAV GRUPA DOO BEOGRAD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>
          <w:lang w:val="sr-Latn-CS"/>
        </w:rPr>
        <w:t>Sazvanoj vanrednoj skupštini akcionara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privrednog društva </w:t>
      </w:r>
      <w:r>
        <w:rPr>
          <w:rFonts w:cs="Arial"/>
          <w:bCs/>
          <w:lang w:val="sr-Latn-CS"/>
        </w:rPr>
        <w:t xml:space="preserve">AD HEROJ PINKI NOVI SAD – DUNAV GRUPA DOO BEOGRAD </w:t>
      </w:r>
      <w:r>
        <w:rPr>
          <w:lang w:val="sr-Latn-CS"/>
        </w:rPr>
        <w:t xml:space="preserve">sazvana je za 01.01.2009. godine sa početkom u 14,00 časova. Skupština će se održati </w:t>
      </w:r>
      <w:r>
        <w:rPr>
          <w:color w:val="000000"/>
        </w:rPr>
        <w:t xml:space="preserve">na adresi </w:t>
      </w:r>
      <w:r>
        <w:rPr>
          <w:lang w:val="sr-Latn-CS"/>
        </w:rPr>
        <w:t>Beograd, ul. Takovska 36 – 3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nevni red skupštine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ind w:left="1440" w:hanging="1014"/>
        <w:jc w:val="both"/>
        <w:rPr>
          <w:rFonts w:cs="Arial"/>
          <w:lang w:val="hr-HR"/>
        </w:rPr>
      </w:pPr>
      <w:r>
        <w:rPr>
          <w:rFonts w:cs="Arial"/>
          <w:lang w:val="hr-HR"/>
        </w:rPr>
        <w:t>Imenovanje radnih tel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hr-HR"/>
        </w:rPr>
        <w:t>Razrešenje i izbor predsednika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>
          <w:rFonts w:cs="Arial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Nacrta Ugovora o spajanju uz osnivanje, statusnoj promeni spajanja uz osnivanje i zaključenju Ugovora o spajanju uz osniv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hr-HR"/>
        </w:rPr>
      </w:pPr>
      <w:r>
        <w:rPr/>
        <w:t>Donošenje odluke o emisiji akcija novog društva koje nastaje u postupku spajanja uz osniv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Donošenje odluke o ovlašćenju Predsednika Skupštine da izvrši overu Odluke o usvajanju Nacrta Ugovora o spajanju uz osnivanje, statusnoj promeni spajanja uz osnivanje i zaključenju Ugovora o spajanju uz osnivanje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vd Generalnog Direktora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Dragan Rađe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4:00Z</dcterms:created>
  <dc:creator>ja</dc:creator>
  <dc:description/>
  <cp:keywords/>
  <dc:language>en-US</dc:language>
  <cp:lastModifiedBy>velibor.repaja</cp:lastModifiedBy>
  <cp:lastPrinted>2007-07-02T13:30:00Z</cp:lastPrinted>
  <dcterms:modified xsi:type="dcterms:W3CDTF">2008-12-10T08:21:00Z</dcterms:modified>
  <cp:revision>5</cp:revision>
  <dc:subject/>
  <dc:title>Izveštaj sa održane skupštine akcionara – Minel elektrooprema i postrojenja a</dc:title>
</cp:coreProperties>
</file>