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На основу  члана 64. Закона о тржиту хартија од вредности и других финансијских инструмента (“СЛ.Гласник РС” бр.47/2006) и члана 6. и 7. Правилника о садржини и начину  извештавања јавних друштава и обавештавању  о поседивању  акција са правом гласа (“СЛ.Гласник РС” бр. 100/2006 и 116/2006)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“</w:t>
      </w:r>
      <w:r>
        <w:rPr>
          <w:rFonts w:cs="Tahoma" w:ascii="Tahoma" w:hAnsi="Tahoma"/>
          <w:b/>
          <w:sz w:val="20"/>
          <w:szCs w:val="20"/>
        </w:rPr>
        <w:t>ЖИТОПЕК”АД НИШ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Објављује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ИЗВЕШТАЈ О БИТНОМ  ДОГАЂАЈУ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sz w:val="20"/>
            <w:szCs w:val="20"/>
          </w:rPr>
          <w:t>ОДРЖАНОЈ</w:t>
        </w:r>
      </w:hyperlink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РЕДОВНОЈ  ГОДИШЊОЈ  СКУПШТИНИ  АКЦИОНАРА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 xml:space="preserve">Годишња  Скупштина  акционара  “Житопек” а.д. Ниш  одржана је  дана 20.06.2008. године.  са почетком  у 11 часова у  Нишу, ул.Димитрија Туцовића бр.51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На  Скупштини акционара усвојене су  следеће  Одлуке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длука о избору председника Скупшин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b/>
          <w:sz w:val="20"/>
          <w:szCs w:val="20"/>
        </w:rPr>
        <w:t>Одлука о усвајању Записника са редовне седнице Скупштине акционара одржане дана 07.03.2008. годин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b/>
          <w:sz w:val="20"/>
          <w:szCs w:val="20"/>
        </w:rPr>
        <w:t>Одлука о усвајању извештаја о пословању, завршног  рачуна и извештаја ревизора за 2007. годин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длука о разрешењу И избору чланова Управног одбор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длука о разрешењу И избору чланова Надзорног одбор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b/>
          <w:sz w:val="20"/>
          <w:szCs w:val="20"/>
        </w:rPr>
        <w:t>Одлука о избору ревизора за 2008.год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</w:t>
      </w:r>
      <w:r>
        <w:rPr>
          <w:rFonts w:cs="Tahoma" w:ascii="Tahoma" w:hAnsi="Tahoma"/>
          <w:b/>
          <w:sz w:val="20"/>
          <w:szCs w:val="20"/>
        </w:rPr>
        <w:t xml:space="preserve">Председник управног одбора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Момир Лазић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Helve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YHelvetica;Times New Roman" w:hAnsi="YHelvetica;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YHelvetica;Times New Roman" w:hAnsi="YHelvetica;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R@ANO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2:11:00Z</dcterms:created>
  <dc:creator>Pravna sluzba</dc:creator>
  <dc:description/>
  <cp:keywords/>
  <dc:language>en-US</dc:language>
  <cp:lastModifiedBy>MMK Group</cp:lastModifiedBy>
  <dcterms:modified xsi:type="dcterms:W3CDTF">2008-12-15T12:42:00Z</dcterms:modified>
  <cp:revision>6</cp:revision>
  <dc:subject/>
  <dc:title>Na memorandumu</dc:title>
</cp:coreProperties>
</file>