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313. stav 1 tačka 4 i člana 277.st. 1 tačka 1. Zakona o privrednim društvima, člana 46 i 81 Statuta Preduzeća za puteve „Kragujevac“a.d., člana 63. i 64. Zakona o tržištu hartija od vrednosti i drugih finansijskih instrumenata („Sl.glasnik RS“ br. 47/2006) i čl. 6,7 i 8. Pravilnika o sadržini i načinu izveštavanja javnih društava i obaveštavanju o posedovanju akcija sa pravom glasa („Sl.glasnik RS“ br. 100/06 i 116/06)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/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SAZIVANJE VANREDNE SKUPŠTINE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sednici Upravnog odbora Preduzeća za puteve „Kragujevac“a.d. održanoj 11.12.2008.godine, doneta 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AZIVA SE VANREDNA SKUPŠTINA </w:t>
      </w:r>
      <w:r>
        <w:rPr>
          <w:sz w:val="28"/>
          <w:szCs w:val="28"/>
          <w:lang w:val="sr-Latn-CS"/>
        </w:rPr>
        <w:t>akcionara Preduzeća za puteve „Kragujevac“a.d. u Kragujevcu za 27.12.2008.godine sa početkom u 11 časova. Skupština će se održati u prostoriji poslovne zgrade u Kragujevcu, ulica Tanaska Rajića br. 16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anredna Skupština se zakazuje, posle sprovedene Ponude za prodaju (otuđenje) sopstvenih akcija svim akcionarima „pro-rata“, zbog donošenja Odluke o poništavanju sopstvenih akcija na teret rezervi Društv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kupština akcionara održaće se sa sledećim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M  REDO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tvrđivanje kvoruma, izbor predsednika Skupštine koji imenuje zapisničara,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 overača zapisnika i Komisiju za glasanj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svajanje zapisnika sa vanredne Skupštine akcionara održane dana 17.11.2008.g.;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 o poništavanju sopstvenih akcija na teret rezervi Društ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izdavanju običnih akcija šeste emisije bez nominalne vrednosti, bez javne ponude, zbog poništavanja sopstvenih akcija na teret rezervi Društva i po tom osnovu zamene akcija zbog povećanja njihove računovodstvene vrednost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izmenama i dopunama Odluke o promeni oblika organizovanja Društvenog preduzeća u otvoreno akcionarsko društvo  br. 02-2145/2 od 13.08.2005.godin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nošenje Odluke o izmenama i dopunama Statuta Preduzeća za puteve „Kragujevac“a.d., Kragujevac.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Za dan akcionara sa kojim se utvrđuje lista akcionara određuje se 11.12.2008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Uvid u Statut i druge opšte akte Društva akcionari mogu izvršiti u sedištu Društva, u Kragujevcu, ulica Tanaska Rajića br. 16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Tekst ovog izveštaja je i  poziv za vanrednu Skupštinu Preduzeća za puteve „Kragujevac“a.d., u smislu člana 281. Zakona o privrednim društvi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red akcionara za Skupštinu se pozivaju i članovi Upravnog odbora i članovi Nadzor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>PZP „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_______________________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>Ljubiša Živković,dipl.građ.ing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0:00Z</dcterms:created>
  <dc:creator>NADA</dc:creator>
  <dc:description/>
  <cp:keywords/>
  <dc:language>en-US</dc:language>
  <cp:lastModifiedBy>NADA</cp:lastModifiedBy>
  <cp:lastPrinted>2008-12-11T09:59:00Z</cp:lastPrinted>
  <dcterms:modified xsi:type="dcterms:W3CDTF">2008-12-15T09:07:00Z</dcterms:modified>
  <cp:revision>21</cp:revision>
  <dc:subject/>
  <dc:title>PREDUZEĆE ZA PUTEVE</dc:title>
</cp:coreProperties>
</file>