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odredbama člana 64.Zakona o tržištu hartija od vrednosti(„Sl.glasnik RS br 47/2006) i odredbama članova 6,7 i 8 Pravilnika o sadržini i načinu izveštavanja javnih društava i obaveštavanju o posedovanju akcija sa pravom glasa (Sl.glasnik RS  br.100/2006),TAKOVO TRANSPORT AD,Pančevački put 20,Beograd ,matični broj:   17205919,PIB:1001240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AZIVANJE VANREDNE SKUPŠTINE AKCIONARA </w:t>
      </w:r>
    </w:p>
    <w:p>
      <w:pPr>
        <w:pStyle w:val="Normal"/>
        <w:jc w:val="center"/>
        <w:rPr/>
      </w:pPr>
      <w:r>
        <w:rPr/>
        <w:t>TAKOVO TRANSPORTA 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vni odbor  TAKOVO TRANSPORTA AD,na sednici održanoj  10.12.2008 u Beogradu doneo je Odluku o sazivanju  vanredne sednice Skupštine  akcionara.</w:t>
      </w:r>
    </w:p>
    <w:p>
      <w:pPr>
        <w:pStyle w:val="Normal"/>
        <w:jc w:val="both"/>
        <w:rPr/>
      </w:pPr>
      <w:r>
        <w:rPr/>
        <w:t xml:space="preserve">Sednica  će se održati 25.12.2008.godine  sa početkom u 14 časova u prostorijama  Davida Pajića Dake  u Beogradu,u ulici Venizelesovoj 29, sa sledeć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NEVNIM RED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Formiranje skupštine akcionara,izbor predsedavajućeg skupštine i imenovanje radnih tela:komisije za glasanje,zapisničara i dva overivača zapisnika</w:t>
      </w:r>
    </w:p>
    <w:p>
      <w:pPr>
        <w:pStyle w:val="Normal"/>
        <w:jc w:val="both"/>
        <w:rPr/>
      </w:pPr>
      <w:r>
        <w:rPr/>
        <w:t>2.Usvajanje Statuta TAKOVO TRANSPORTA AD</w:t>
      </w:r>
    </w:p>
    <w:p>
      <w:pPr>
        <w:pStyle w:val="Normal"/>
        <w:jc w:val="both"/>
        <w:rPr/>
      </w:pPr>
      <w:r>
        <w:rPr/>
        <w:t>3.Imenovanje članova Upravnog odbora  TAKOVO TRANSPORTA AD</w:t>
      </w:r>
    </w:p>
    <w:p>
      <w:pPr>
        <w:pStyle w:val="Normal"/>
        <w:jc w:val="both"/>
        <w:rPr/>
      </w:pPr>
      <w:r>
        <w:rPr/>
        <w:t>Pravo učešća u odlučivanja u radu Skupštine imaju akcionari koji imaju akcije sa pravom glasa.</w:t>
      </w:r>
    </w:p>
    <w:p>
      <w:pPr>
        <w:pStyle w:val="Normal"/>
        <w:jc w:val="both"/>
        <w:rPr/>
      </w:pPr>
      <w:r>
        <w:rPr/>
        <w:t>Tekst  Statuta  je dostupan članovima Skupštine  radnim danom od 8 do 15 časova ,u Venizelesovoj 29,Beo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Pakević Slobodan,s.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30:00Z</dcterms:created>
  <dc:creator>No name</dc:creator>
  <dc:description/>
  <cp:keywords/>
  <dc:language>en-US</dc:language>
  <cp:lastModifiedBy>No name</cp:lastModifiedBy>
  <cp:lastPrinted>2008-12-10T13:45:00Z</cp:lastPrinted>
  <dcterms:modified xsi:type="dcterms:W3CDTF">2008-12-12T16:02:00Z</dcterms:modified>
  <cp:revision>8</cp:revision>
  <dc:subject/>
  <dc:title/>
</cp:coreProperties>
</file>