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</w:t>
      </w:r>
      <w:r>
        <w:rPr>
          <w:lang w:val="sr-Latn-CS"/>
        </w:rPr>
        <w:t>članom 64. Zakona o tržištu hartija od vrednosti i drugih finansijskih instrumenata („Sl. glasnik RS“, br. 47/06), čl.6. st.1. tačka 2. i čl. 7. Pravilnika o sadržini i načinu izveštavanja javnih društava i obaveštavanju o posedovanju akcija sa pravom glasa („Sl. glasnik RS“, br. 100/06 i 116/06), Akcionarsko društvo RASADNIK Kikinda, Branka Vujina 11 (u daljem tekstu: Društvo), matični broj 08177520, PIB 100507955, delatnost 01110 gajenje žita i drugih useva i zasada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J VANREDNOJ SKUPŠTINI AKCIONARA</w:t>
      </w:r>
    </w:p>
    <w:p>
      <w:pPr>
        <w:pStyle w:val="Normal"/>
        <w:jc w:val="center"/>
        <w:rPr/>
      </w:pPr>
      <w:r>
        <w:rPr>
          <w:b/>
          <w:lang w:val="sr-Latn-CS"/>
        </w:rPr>
        <w:t>Akcionarskog društva RASADNIK Kikinda, Branka Vujina 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ednica Vanredne Skupštine akcionara održana je dana 10.12.2008. godine sa početkom u 12 časova u sedištu Društva, Kikinda, Branka Vujina 1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dluku o izboru Kristine Pavlović iz Beograda za predsednika Skupštine;</w:t>
      </w:r>
    </w:p>
    <w:p>
      <w:pPr>
        <w:pStyle w:val="Normal"/>
        <w:jc w:val="both"/>
        <w:rPr/>
      </w:pPr>
      <w:r>
        <w:rPr>
          <w:lang w:val="sr-Latn-CS"/>
        </w:rPr>
        <w:t>2. Odluku o izboru Ane Ristić za zapisničara, Bojana Petkovića i Bojana Stevanovića  za overivače zapisnika, Jelene Milovanović, Jelene Tošić i Vesne Čekarevac za članove komisije za glasan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Odluku o usvajanju dnevnog reda za Vanrednu Skupšt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Odluku o utvrđivanju pravila postupka rada Skupštine na predlog predsed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e;</w:t>
      </w:r>
    </w:p>
    <w:p>
      <w:pPr>
        <w:pStyle w:val="Normal"/>
        <w:jc w:val="both"/>
        <w:rPr/>
      </w:pPr>
      <w:r>
        <w:rPr>
          <w:lang w:val="sr-Latn-CS"/>
        </w:rPr>
        <w:t>5. Odluku o usvajanju zapisnika sa I Osnivačke Skupštine Društva održane 21.12.2007. 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Odluku o povećanju vrednosti osnovnog kapitala Društva po osno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znog investiranja u iznosu od 856.000,00 RSD u osnovna sredstva Društva,</w:t>
      </w:r>
    </w:p>
    <w:p>
      <w:pPr>
        <w:pStyle w:val="Normal"/>
        <w:jc w:val="both"/>
        <w:rPr/>
      </w:pPr>
      <w:r>
        <w:rPr>
          <w:lang w:val="sr-Latn-CS"/>
        </w:rPr>
        <w:t>na osnovu Ugovora o kupoprodaji društvenog kapitala metodom javne aukcije od 06.</w:t>
      </w:r>
    </w:p>
    <w:p>
      <w:pPr>
        <w:pStyle w:val="Normal"/>
        <w:jc w:val="both"/>
        <w:rPr/>
      </w:pPr>
      <w:r>
        <w:rPr>
          <w:lang w:val="sr-Latn-CS"/>
        </w:rPr>
        <w:t>11.2007.godine, br. 5809/00. Nakon izvršenog povećanja vrednosti osnovnih sreds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 osnovu ove Odluke, povećanje vrednosti osnovnih sredstava će se registrovati 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genciji za privredne registre;</w:t>
      </w:r>
    </w:p>
    <w:p>
      <w:pPr>
        <w:pStyle w:val="Normal"/>
        <w:jc w:val="both"/>
        <w:rPr/>
      </w:pPr>
      <w:r>
        <w:rPr>
          <w:lang w:val="sr-Latn-CS"/>
        </w:rPr>
        <w:t>7. Odluku o emisiji običnih akcija, koja nosi oznaku D, CFI kod ESVUFR i ISIN broj</w:t>
      </w:r>
    </w:p>
    <w:p>
      <w:pPr>
        <w:pStyle w:val="Normal"/>
        <w:jc w:val="both"/>
        <w:rPr/>
      </w:pPr>
      <w:r>
        <w:rPr>
          <w:lang w:val="sr-Latn-CS"/>
        </w:rPr>
        <w:t>RSRSDNE86169. Akcije II emisije imaju nominalnu vrednost 1.000,00 RSD. Ukupan</w:t>
      </w:r>
    </w:p>
    <w:p>
      <w:pPr>
        <w:pStyle w:val="Normal"/>
        <w:jc w:val="both"/>
        <w:rPr/>
      </w:pPr>
      <w:r>
        <w:rPr>
          <w:lang w:val="sr-Latn-CS"/>
        </w:rPr>
        <w:t>broj akcija koje se izdaju po osnovu II emisije običnih akcija je 856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Odluku o imenama Osnivačkog akta Društva u delu koji se odnosi na visinu osnovnog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pitala Društva i broj akcija;</w:t>
      </w:r>
    </w:p>
    <w:p>
      <w:pPr>
        <w:pStyle w:val="Normal"/>
        <w:jc w:val="both"/>
        <w:rPr/>
      </w:pPr>
      <w:r>
        <w:rPr>
          <w:lang w:val="sr-Latn-CS"/>
        </w:rPr>
        <w:t>9. Odluku o razrešenju člana Upravnog odbora Elvire Kovač.</w:t>
      </w:r>
    </w:p>
    <w:p>
      <w:pPr>
        <w:pStyle w:val="Normal"/>
        <w:jc w:val="both"/>
        <w:rPr/>
      </w:pPr>
      <w:r>
        <w:rPr>
          <w:lang w:val="sr-Latn-CS"/>
        </w:rPr>
        <w:t>Za novog člana Upravnog obora izabran je Stanko Kerkez;</w:t>
      </w:r>
    </w:p>
    <w:p>
      <w:pPr>
        <w:pStyle w:val="Normal"/>
        <w:rPr>
          <w:lang w:val="sr-Latn-CS"/>
        </w:rPr>
      </w:pPr>
      <w:r>
        <w:rPr>
          <w:lang w:val="sr-Latn-CS"/>
        </w:rPr>
        <w:t>10. 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e stupaju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i njihovi punomoćnici mogu izvršiti uvid u donete odluke u sedištu Društva, Kikinda, Branka Vujina 11, svakim radnim danom u periodu od 12-15 časova, s tim što su dužni da najmanje dva dana pre uvida najave svoj dolazak putem kontakt telefona 023/ 422-431. Kontakt osoba je Stanko Kerkez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 održanoj Vanrednoj Skupštini akcionara izdaće se javno saopštenje i primerak izveštaja dostaviti Komisiji za hartije od vrednosti i organizatoru tržišta u skladu sa članom 8. Pravilnika o sadržini i načinu izveštavanja javnih društava i obaveštavanju o posedovanju akcija sa pravom glasa. Odluka o povećanju osnovnog kapitala Društava novčanim ulaganjem, Odluka o emisiji akcija i Odluka o izmenama Osnivačkog akta Društva, registrovaće se u zakonski propisanom roku u Agenciji za privredne registr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Kristina Pavl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9:00Z</dcterms:created>
  <dc:creator>User</dc:creator>
  <dc:description/>
  <cp:keywords/>
  <dc:language>en-US</dc:language>
  <cp:lastModifiedBy>tb</cp:lastModifiedBy>
  <cp:lastPrinted>2008-12-15T11:41:00Z</cp:lastPrinted>
  <dcterms:modified xsi:type="dcterms:W3CDTF">2008-12-15T10:46:00Z</dcterms:modified>
  <cp:revision>4</cp:revision>
  <dc:subject/>
  <dc:title>U skladu sa članom 64</dc:title>
</cp:coreProperties>
</file>