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Na osnovu člana 64. Zakona o tržištu hartija od vrednosti i drugih finansijskih instrumenata kao i sa članovima 6. i 7. pravilnka o sadržini i načinu izveštavanja javnih društava i obaveštenju o posedovanju akcija sa pravom glas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reduzeće za prevoz robe i putnik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"RUMATRANS" a.d. Rum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vljuje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(izveštaj o održanoj redovnoj sednici Skupštine akcionarskog društva)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Izveštaj je sastavljen u skladu sa članom 64. zakona o tržištu hartija od vrednosti i drugih finansijskih instrumenata kao i sa članovima 6. i 7. pravilnika o sadržini i načinu izveštavanja javnih društava i obaveštenju o posedovanju akcija sa pravom glas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Redovna sednica Skupštine akcionara privrednog društva "Rumatrans" a.d. Ruma održana je 24.09.2008. godine u prostorijama društva u Rumi, ul. Vuka Karadžića br. 72 sa početkom u 13,00 časov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Na sednici Skupštine su donete sledeće odluke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izboru zapisniča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verifikaciji mandata članova i punomoćnika članova Skupštine akciona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razrešenju i izboru predsednika Skupštin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usvajanu Zapisnika sa prethodne sednice Skupštine akciona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razrešenju i izboru članova Upravnog odbora Društv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usvajanju finansijskog izveštaja za 2007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usvajanju Izveštaja revizora za 2007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izboru revizora za reviziju završnog računa za 2008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raspodeli dobiti za 2007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isplati naknade članovima Upravnog odbora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uma, 08.10.2008.</w:t>
      </w:r>
    </w:p>
    <w:p>
      <w:pPr>
        <w:pStyle w:val="NoSpacing"/>
        <w:ind w:left="7200"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irektor:</w:t>
      </w:r>
    </w:p>
    <w:p>
      <w:pPr>
        <w:pStyle w:val="NoSpacing"/>
        <w:ind w:left="720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lobodan Borovica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8:00Z</dcterms:created>
  <dc:creator>Srdjan Djuric</dc:creator>
  <dc:description/>
  <cp:keywords/>
  <dc:language>en-US</dc:language>
  <cp:lastModifiedBy>Srdjan Djuric</cp:lastModifiedBy>
  <dcterms:modified xsi:type="dcterms:W3CDTF">2008-12-10T21:12:00Z</dcterms:modified>
  <cp:revision>2</cp:revision>
  <dc:subject/>
  <dc:title/>
</cp:coreProperties>
</file>