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Na osnovu člana 64. Zakona o tržištu hartija od vrednosti i drugih finansijskih instrumenata kao i sa članovima 6. i 7. pravilnka o sadržini i načinu izveštavanja javnih društava i obaveštenju o posedovanju akcija sa pravom glasa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reduzeće za prevoz robe i putnik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"RUMATRANS" a.d. Rum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bjavljuje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ZVEŠTAJ O BITNOM DOGAĐAJU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  <w:lang w:val="sr-Latn-CS"/>
        </w:rPr>
        <w:t>(sazivanje redovne sednice Skupštine akcionarskog društva)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Izveštaj je sastavljen u skladu sa članom 64. zakona o tržištu hartija od vrednosti i drugih finansijskih instrumenata kao i sa članovima 6. i 7. pravilnika o sadržini i načinu izveštavanja javnih društava i obaveštenju o posedovanju akcija sa pravom glas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Redovna sednica Skupštine akcionara privrednog društva "Rumatrans" a.d. Ruma održaće se 24.09.2008. godine u prostorijama društva u Rumi, ul. Vuka Karadžića br. 72 sa početkom u 13,00 časov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Dnevni red na sednici Skupštine je sledeći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zbor zapisničara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Verifikacija mandata članova i punomoćnika članova Skupštine akcionara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razrešenju i izboru predsednika Skupštine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svajanje zapisnika sa prethodne sednice Skupštine akcionara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razrešenju i izboru članova Upravnog odbora Društva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Razmatranje i usvajanje završnog računa za 2007. godinu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usvajanju izveštaja revizora za 2007. godinu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izboru revizora za reviziju završnog računa za 2008. godinu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raspodeli dividende za 2007. godinu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Razno</w:t>
      </w:r>
    </w:p>
    <w:p>
      <w:pPr>
        <w:pStyle w:val="NoSpacing"/>
        <w:ind w:left="108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ind w:left="108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ind w:left="108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ind w:left="108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Ruma, 18.09.2008.</w:t>
      </w:r>
    </w:p>
    <w:p>
      <w:pPr>
        <w:pStyle w:val="NoSpacing"/>
        <w:ind w:left="7200" w:firstLine="72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irektor:</w:t>
      </w:r>
    </w:p>
    <w:p>
      <w:pPr>
        <w:pStyle w:val="NoSpacing"/>
        <w:ind w:left="720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Slobodan Borovi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26:00Z</dcterms:created>
  <dc:creator>Srdjan Djuric</dc:creator>
  <dc:description/>
  <cp:keywords/>
  <dc:language>en-US</dc:language>
  <cp:lastModifiedBy>Srdjan Djuric</cp:lastModifiedBy>
  <dcterms:modified xsi:type="dcterms:W3CDTF">2008-12-10T20:56:00Z</dcterms:modified>
  <cp:revision>1</cp:revision>
  <dc:subject/>
  <dc:title/>
</cp:coreProperties>
</file>