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281. став 1. у вези са чланом 430. став 1. тачка 2. Закона о привредним друштвима („Службени гласник РС“ бр. 125 од 22.11.2004. године) ради промене правне форме, Управни одбор Акционарског друштва ЈУГОТЕХНА ЕКСПОРТ - ИМПОРТ Београд (у даљем тексту: Друштво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З И 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вим акционарима за присуствовање ванредној седници Скупштине Акционарског друштва ЈУГОТЕХНА ЕКСПОРТ - ИМПОРТ Београд, ул. Коларчева бр. 7, која ће се одржати дана 22.12.2008. године у седишту Друштва у ул. Коларчева бр. 7, Београд, са почетком у 14 часова са следећим дневним редом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 Евидентирање учесника и утврђивање кворума за рад и одлучивање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2. Избор записничара и оверивача записника за Скупштину друштва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3. Доношење Одлуке о промени правне форме Друштва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4. Доношење новог Оснивачког акта Друштва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5. Доношење Одлуке о избору директора Друштва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6. 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 ОБАВЕШТАВАЈУ СЕ</w:t>
      </w:r>
      <w:r>
        <w:rPr>
          <w:lang w:val="sr-CS"/>
        </w:rPr>
        <w:t xml:space="preserve"> акционари о сазивању седнице Скупштине акционара за 22.12.2008. године са почетком у 14 часова у просторијама Друштва у ул. Коларчева бр. 7, Београд, ради доношења Одлуке о промени правне форме Акционарског друштва ЈУГОТЕХНА ЕКСПОРТ - ИМПОРТ Београд из акционарског у друштво са ограниченом одговорношћу, као и свих других одлука везаних за ову трансформ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Сав материјал и документа у вези промене правне форме</w:t>
      </w:r>
      <w:r>
        <w:rPr>
          <w:lang w:val="sr-CS"/>
        </w:rPr>
        <w:t xml:space="preserve"> </w:t>
      </w:r>
      <w:r>
        <w:rPr>
          <w:b/>
          <w:lang w:val="sr-CS"/>
        </w:rPr>
        <w:t>налази се у седишту Акционарског друштва ЈУГОТЕХНА ЕКСПОРТ - ИМПОРТ Београд, ул. Коларчева бр. 7, у просторијама опште службе и могу се прегледати сваког радног дана у времену од 09-12 часова. Особа за контакт: Милијана Георгијевска, секретар Друштва, тел. 3248-39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Акционари имају право на неслагање са Одлуком о промени правне форме, као и право на тражење процене и откупа њихових акција од стране Друштва по тржишној вредности акција, у складу са чланом 444 – 446. Закона о привредним друшт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УПРАВНОГ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48" w:firstLine="708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b/>
          <w:lang w:val="sr-CS"/>
        </w:rPr>
        <w:tab/>
        <w:t xml:space="preserve">     _______________________________</w:t>
      </w:r>
    </w:p>
    <w:p>
      <w:pPr>
        <w:pStyle w:val="Normal"/>
        <w:ind w:left="4248" w:firstLine="708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>Мирољуб Алек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7:00Z</dcterms:created>
  <dc:creator>Suzana Rajic</dc:creator>
  <dc:description/>
  <dc:language>en-US</dc:language>
  <cp:lastModifiedBy>User</cp:lastModifiedBy>
  <dcterms:modified xsi:type="dcterms:W3CDTF">2008-12-09T08:27:00Z</dcterms:modified>
  <cp:revision>2</cp:revision>
  <dc:subject/>
  <dc:title/>
</cp:coreProperties>
</file>