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На основу члана 39. Уговора о организовању акционарског друштва ЈУГОТЕХНА ЕКСПОРТ - ИМПОРТ Београд од 11.04.2008. године оверен пред Другим општинским судом у Београду под  I/1 Ов.бр. 6927/2008, Управни одбор Акционарског друштва ЈУГОТЕХНА ЕКСПОРТ - ИМПОРТ Београд (у даљем тексту: Друштво) на седници одржаној на дан 18.11.2008. године донео је следећ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 Л У К 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САЗИВА СЕ ванредна седница Скупштине Акционарског друштва ЈУГОТЕХНА ЕКСПОРТ - ИМПОРТ Београд, ул. Коларчева бр. 7, која ће се одржати дана 22.12.2008. године у седишту Друштва у ул. Коларчева бр. 7, Београд, са почетком у 14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 ванредну седницу Скупштине предлаже се следећи дневни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Евидентирање учесника и утврђивање кворума за рад и одлучивање</w:t>
      </w:r>
    </w:p>
    <w:p>
      <w:pPr>
        <w:pStyle w:val="Normal"/>
        <w:jc w:val="both"/>
        <w:rPr/>
      </w:pPr>
      <w:r>
        <w:rPr/>
        <w:tab/>
        <w:t>2. Избор записничара и оверивача записника за Скупштину друштва</w:t>
      </w:r>
    </w:p>
    <w:p>
      <w:pPr>
        <w:pStyle w:val="Normal"/>
        <w:jc w:val="both"/>
        <w:rPr/>
      </w:pPr>
      <w:r>
        <w:rPr/>
        <w:tab/>
        <w:t>3. Доношење Одлуке о промени правне форме Друштва</w:t>
      </w:r>
    </w:p>
    <w:p>
      <w:pPr>
        <w:pStyle w:val="Normal"/>
        <w:jc w:val="both"/>
        <w:rPr/>
      </w:pPr>
      <w:r>
        <w:rPr/>
        <w:tab/>
        <w:t>4. Доношење новог Оснивачког акта Друштва</w:t>
      </w:r>
    </w:p>
    <w:p>
      <w:pPr>
        <w:pStyle w:val="Normal"/>
        <w:jc w:val="both"/>
        <w:rPr/>
      </w:pPr>
      <w:r>
        <w:rPr/>
        <w:tab/>
        <w:t>5. Доношење Одлуке о избору директора Друштва</w:t>
      </w:r>
    </w:p>
    <w:p>
      <w:pPr>
        <w:pStyle w:val="Normal"/>
        <w:jc w:val="both"/>
        <w:rPr/>
      </w:pPr>
      <w:r>
        <w:rPr/>
        <w:tab/>
        <w:t>6. 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Јавни позив о сазивању седнице Скупштине Друштва биће објављен у једном дневном листу, а Одлука истакнута на огласној табли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НИК УПРАВНОГ ОДБО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Мирољуб Алексић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6:00Z</dcterms:created>
  <dc:creator>Suzana Rajic</dc:creator>
  <dc:description/>
  <dc:language>en-US</dc:language>
  <cp:lastModifiedBy>User</cp:lastModifiedBy>
  <dcterms:modified xsi:type="dcterms:W3CDTF">2008-12-09T08:26:00Z</dcterms:modified>
  <cp:revision>2</cp:revision>
  <dc:subject/>
  <dc:title/>
</cp:coreProperties>
</file>