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9210</wp:posOffset>
                </wp:positionH>
                <wp:positionV relativeFrom="paragraph">
                  <wp:posOffset>686435</wp:posOffset>
                </wp:positionV>
                <wp:extent cx="542925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rizersko preduzece Higijena A.D. Glavna br. 11, Beograd-Zem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el. 011/2190-045                             e-mail: gdragica@higijena.co.y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44.4pt;mso-wrap-distance-left:9pt;mso-wrap-distance-right:9pt;mso-wrap-distance-top:0pt;mso-wrap-distance-bottom:0pt;margin-top:54.05pt;mso-position-vertical-relative:text;margin-left:102.3pt;mso-position-horizontal-relative:page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rizersko preduzece Higijena A.D. Glavna br. 11, Beograd-Zem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. 011/2190-045                             e-mail: gdragica@higijena.co.y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Vojvodjanska banka  355-1004537-16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91.2pt;margin-top:-9pt;width:313.45pt;height:53.95pt;mso-wrap-style:none;v-text-anchor:middle" type="_x0000_t136">
            <v:path textpathok="t"/>
            <v:textpath on="t" fitshape="t" string="HIGIJENA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</w:r>
      <w:r>
        <w:rPr/>
        <w:t xml:space="preserve">                                  </w:t>
      </w:r>
      <w:r>
        <w:rPr/>
        <w:t>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55" w:leader="none"/>
          <w:tab w:val="left" w:pos="1440" w:leader="none"/>
          <w:tab w:val="left" w:pos="229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1155" w:leader="none"/>
          <w:tab w:val="left" w:pos="144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  <w:tab w:val="left" w:pos="1440" w:leader="none"/>
          <w:tab w:val="left" w:pos="2295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  <w:lang w:val="sr-Latn-CS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3840" w:leader="none"/>
          <w:tab w:val="center" w:pos="4320" w:leader="none"/>
          <w:tab w:val="right" w:pos="8640" w:leader="none"/>
        </w:tabs>
        <w:jc w:val="center"/>
        <w:rPr>
          <w:i/>
          <w:i/>
        </w:rPr>
      </w:pPr>
      <w:r>
        <w:rPr>
          <w:i/>
        </w:rPr>
        <w:t>HIGIJENA A.D. BEOGRAD-ZEMUN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/>
        <w:t>IZVEŠTAJ O BITNOM DOGA</w:t>
      </w:r>
      <w:r>
        <w:rPr>
          <w:lang w:val="sr-Latn-CS"/>
        </w:rPr>
        <w:t>Đ</w:t>
      </w:r>
      <w:r>
        <w:rPr/>
        <w:t>AJU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/>
        <w:t>/ I</w:t>
      </w:r>
      <w:r>
        <w:rPr>
          <w:lang w:val="sr-Latn-CS"/>
        </w:rPr>
        <w:t>ZVEŠTAJ SA ODRŽANE</w:t>
      </w:r>
      <w:r>
        <w:rPr/>
        <w:t xml:space="preserve"> VANREDNE SEDNICE  SKUPŠTINE AKCIONA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lang w:val="sr-Latn-CS"/>
        </w:rPr>
      </w:pPr>
      <w:r>
        <w:rPr>
          <w:lang w:val="sr-Latn-CS"/>
        </w:rPr>
        <w:t>Dana 05.12.2008. godine s početkom u 13:00 časova u prostorijama FP HIGIJENA AD Beograd- Zemun, ulica Glavna br.11, Beograd održana je sednica Vanredne Skupštine FP HIGIJENA AD Beograd- Zemun  na kojoj su donete sledeće Odluk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O izboru zapisničara i dva overivača zapisnika</w:t>
      </w:r>
    </w:p>
    <w:p>
      <w:pPr>
        <w:pStyle w:val="Normal"/>
        <w:ind w:left="720" w:hanging="0"/>
        <w:rPr/>
      </w:pPr>
      <w:r>
        <w:rPr>
          <w:lang w:val="sr-Latn-CS"/>
        </w:rPr>
        <w:t>Čihović Dragoslav, predsednik Skupštine otvara vanrednu skupštinu i predlaže za zapisničara Gajtović Dragicu. Odluka doneta većinom glasov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2.   O usvajanju zapisnika sa prethodne sednice skupštine FP Higijena ad Beograd-Zemu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Usvojen zapisnik sa prethodne sednice većinom glasov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3.   O osnivanju društava sa ograničenom odgovornošć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dluka doneta većinom gl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 xml:space="preserve">Predsednik Skupštin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92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Čihović Dragoslav, s.r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7:00Z</dcterms:created>
  <dc:creator>higijena1</dc:creator>
  <dc:description/>
  <cp:keywords/>
  <dc:language>en-US</dc:language>
  <cp:lastModifiedBy>mladen</cp:lastModifiedBy>
  <cp:lastPrinted>2008-12-11T11:45:00Z</cp:lastPrinted>
  <dcterms:modified xsi:type="dcterms:W3CDTF">2008-12-15T11:57:00Z</dcterms:modified>
  <cp:revision>2</cp:revision>
  <dc:subject/>
  <dc:title>       Frizersko preduzece Higijena A</dc:title>
</cp:coreProperties>
</file>