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oj:</w:t>
      </w:r>
      <w:r>
        <w:rPr>
          <w:rFonts w:cs="Tahoma" w:ascii="Arial" w:hAnsi="Arial"/>
          <w:sz w:val="21"/>
          <w:szCs w:val="21"/>
          <w:lang w:bidi="zxx"/>
        </w:rPr>
        <w:t xml:space="preserve"> 01-5997/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05.12.2008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o v a č i c a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 skladu sa članom 64. Zakona o tržištu hartija od vrednosti i drugih finansijskih instrumenata („Sl.glasnik.RS“47/2006) i čl.6 i 7 Pravilnika o sadržini i načinu izveštavanja javnih društava i obaveštavanju o posedovanju akcija sa pravom glasa („Sl.glasnik RS“ 100/2006 i 116/2006.)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KCIONARSKO DRUŠTVO „ŠEĆERANA-JEDINSTVO“ KOVAČICA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vačica, ul.Novi vinogradi bb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B: 08096198, šifra delatnosti 15830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b j a v l j u j e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 Z V E Š T A J   O   B I T N O M   D O G A Đ A J U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novu Odluke Upravnog odbora, sazvana je i održana 05.12.2008.g.u 12,00 časova  vanredna sednica Skupštine društ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kupštine donete su sledeće odl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1.Odluka o izboru predsednika Skupštine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redsednika Skupštine izabrana je Slavica Andrić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2. Odluka o razrešenju revizora „KPMG“ d.o.o. Beogr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3.Odluka o izboru „</w:t>
      </w: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>PricewaterhouseCooper” d.o.o. Beograd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,</w:t>
      </w:r>
      <w:r>
        <w:rPr>
          <w:rFonts w:cs="Arial" w:ascii="Arial" w:hAnsi="Arial"/>
          <w:sz w:val="20"/>
          <w:szCs w:val="20"/>
        </w:rPr>
        <w:t xml:space="preserve"> kao revizora finansijskih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zveštaja AD“Šećerana-Jedinstvo“ Kovačica sastavljenih sa stanjem i na dan i za godinu koja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e završava 31.12.2008.g.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0"/>
        <w:ind w:left="496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i r e k t o r</w:t>
      </w:r>
    </w:p>
    <w:p>
      <w:pPr>
        <w:pStyle w:val="NormalWeb"/>
        <w:spacing w:before="280" w:after="0"/>
        <w:ind w:left="4254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Srboljub Dinić,dipl.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dankag</dc:creator>
  <dc:description/>
  <cp:keywords/>
  <dc:language>en-US</dc:language>
  <cp:lastModifiedBy>dankag</cp:lastModifiedBy>
  <dcterms:modified xsi:type="dcterms:W3CDTF">2008-12-10T07:02:00Z</dcterms:modified>
  <cp:revision>1</cp:revision>
  <dc:subject/>
  <dc:title>Broj: 01-5997/3</dc:title>
</cp:coreProperties>
</file>