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  <w:t>PRIVREDNO DRUŠTVO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„</w:t>
      </w:r>
      <w:r>
        <w:rPr>
          <w:lang w:val="sr-Latn-CS"/>
        </w:rPr>
        <w:t>IZOPROGRES „ A.D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eograd, 01.12.2008 god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U skladu sa odredbama člana 64. Zakona o tržištu hartija od vrednosti i drugih finansijskih instrumenata („Sl glasnik RS“ br 47/06) i odredbi člana 6 i 7 Pravilnika o sadržini i načinu izveštavanja javnih društava i obaveštavanju o posedovanju akcija sa pravom glasa („Sl glasnik RS“ br 100/06 i 116/06)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PRIVREDNO DRUŠTVO „IZOPROGRES“ A.D. iz Beograda, ulica Bačvanska 21/IV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Matični broj 07062412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Šifra delatnosti: 45320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BJAVLJUJ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ZVEŠTAJ O BITNOM DOGAĐAJU</w:t>
      </w:r>
    </w:p>
    <w:p>
      <w:pPr>
        <w:pStyle w:val="Normal"/>
        <w:jc w:val="center"/>
        <w:rPr/>
      </w:pPr>
      <w:r>
        <w:rPr>
          <w:lang w:val="sr-Latn-CS"/>
        </w:rPr>
        <w:t xml:space="preserve">( održanoj VI Vandrednoj skupštini akcionara)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VI Vandredna skupština akcionara „Izoprogres“ A.D. održana je 29 novembra 2008 godine u prostorijama Privrednog društva u Beogradu, Bačvanska 21/IV, sa početkom u 12 časov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Na VI Vandrednoj skupštini akcionara donete su sledeće odluke: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1. Doneta je odluka o sticanju 1.223 sopstvenih akcija, </w:t>
      </w:r>
      <w:r>
        <w:rPr>
          <w:lang w:val="sl-SI"/>
        </w:rPr>
        <w:t>po ceni jedne akcija od 10.000 dinara po principu pro-rata.</w:t>
      </w:r>
    </w:p>
    <w:p>
      <w:pPr>
        <w:pStyle w:val="Normal"/>
        <w:rPr>
          <w:lang w:val="sl-SI"/>
        </w:rPr>
      </w:pPr>
      <w:r>
        <w:rPr>
          <w:lang w:val="sl-SI"/>
        </w:rPr>
        <w:t>Privredno društvo »Izoprogres« A.D. će sopstvene akcije sticati u periodu od 08.12.-22.12.2008 god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2. Doneta je odluka o raspodeli neraspoređene dobiti iz 2007 godine.</w:t>
      </w:r>
    </w:p>
    <w:p>
      <w:pPr>
        <w:pStyle w:val="Normal"/>
        <w:rPr>
          <w:lang w:val="sr-Latn-CS"/>
        </w:rPr>
      </w:pPr>
      <w:r>
        <w:rPr>
          <w:lang w:val="sr-Latn-CS"/>
        </w:rPr>
        <w:t>Deo raspodele će se odnositi na isplatu dividende gde će se svakom akcionaru-fizičkom licu isplatiti BRUTO dividenda u izvosu od 2.000 dinara po akciji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sr-Latn-CS"/>
        </w:rPr>
        <w:tab/>
        <w:tab/>
        <w:tab/>
        <w:tab/>
        <w:tab/>
        <w:tab/>
        <w:tab/>
        <w:t>PRIVREDNO DRUŠTVO „IZOPROGRES“ A.D.</w:t>
      </w:r>
    </w:p>
    <w:p>
      <w:pPr>
        <w:pStyle w:val="Normal"/>
        <w:rPr/>
      </w:pPr>
      <w:r>
        <w:rPr>
          <w:lang w:val="sr-Latn-CS"/>
        </w:rPr>
        <w:tab/>
        <w:tab/>
        <w:tab/>
        <w:tab/>
        <w:tab/>
        <w:t xml:space="preserve">  </w:t>
        <w:tab/>
        <w:tab/>
        <w:t xml:space="preserve">             GENERALNI DIREKTOR</w:t>
      </w:r>
    </w:p>
    <w:p>
      <w:pPr>
        <w:pStyle w:val="Normal"/>
        <w:ind w:left="5040" w:firstLine="720"/>
        <w:rPr/>
      </w:pPr>
      <w:r>
        <w:rPr>
          <w:lang w:val="sr-Latn-CS"/>
        </w:rPr>
        <w:t>Saik Dubravko dipl.maš.ing s.r.</w:t>
      </w:r>
    </w:p>
    <w:sectPr>
      <w:type w:val="nextPage"/>
      <w:pgSz w:w="12240" w:h="15840"/>
      <w:pgMar w:left="108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8:06:00Z</dcterms:created>
  <dc:creator>Kadrovsko</dc:creator>
  <dc:description/>
  <cp:keywords/>
  <dc:language>en-US</dc:language>
  <cp:lastModifiedBy>Kadrovsko</cp:lastModifiedBy>
  <cp:lastPrinted>2008-12-01T10:22:00Z</cp:lastPrinted>
  <dcterms:modified xsi:type="dcterms:W3CDTF">2008-12-01T13:37:00Z</dcterms:modified>
  <cp:revision>5</cp:revision>
  <dc:subject/>
  <dc:title>„IZOPROGRES „ A</dc:title>
</cp:coreProperties>
</file>