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 skladu sa </w:t>
      </w:r>
      <w:r>
        <w:rPr>
          <w:lang w:val="sr-Latn-CS"/>
        </w:rPr>
        <w:t>članom 64. Zakona o tržištu hartija od vrednosti i drugih finansijskih instrumenata („Sl. glasnik RS“, br. 47/06), čl.6. st.1. tačka 2. i čl. 7. Pravilnika o sadržini i načinu izveštavanja javnih društava i obaveštavanju o posedovanju akcija sa pravom glasa („Sl. glasnik RS“, br. 100/06 i 116/06), Preduzeće za ugostiteljstvo, turizam i trgovinu PALAS akcionarsko društvo Jagodina, Slavke Đurđević bb (u daljem tekstu: Društvo), matični broj 07114796, PIB 104569587, delatnost 55110 hoteli i moteli, s restoranom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OJ VANREDNOJ SKUPŠTINI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uzeća za ugostiteljstvo, turizam i trgovinu PALAS akcionarsko društvo Jagodina, Slavke Đurđević bb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nica Vanredne Skupštine akcionara održana je dana 08.12.2008. godine sa početkom u 13 časova u sedištu Društva, Jagodina, Slavke Đurđević b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pština je usvojila sledeće odluk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Odluku o izboru Kristine Pavlović za predsednika Skupštine;</w:t>
      </w:r>
    </w:p>
    <w:p>
      <w:pPr>
        <w:pStyle w:val="Normal"/>
        <w:jc w:val="both"/>
        <w:rPr/>
      </w:pPr>
      <w:r>
        <w:rPr/>
        <w:t>2.Odluku o izboru Aleksandra Antić za zapisničara, Milice Petrović i Milovanke Blagojević za overivače zapisnika, i Boška Jeremić i Marijane Cvetković za članove komisije za glasanje;</w:t>
      </w:r>
    </w:p>
    <w:p>
      <w:pPr>
        <w:pStyle w:val="Normal"/>
        <w:jc w:val="both"/>
        <w:rPr/>
      </w:pPr>
      <w:r>
        <w:rPr/>
        <w:t>3. Odluku o usvajanju dnevnog reda za Vanrednu Skupštinu;</w:t>
      </w:r>
    </w:p>
    <w:p>
      <w:pPr>
        <w:pStyle w:val="Normal"/>
        <w:jc w:val="both"/>
        <w:rPr>
          <w:lang w:val="sr-Latn-CS"/>
        </w:rPr>
      </w:pPr>
      <w:r>
        <w:rPr/>
        <w:t xml:space="preserve">4. </w:t>
      </w:r>
      <w:r>
        <w:rPr>
          <w:lang w:val="sr-Latn-CS"/>
        </w:rPr>
        <w:t>Odluku o usvajanju zapisnika sa redovne Skupštine održane 26.06.2008;</w:t>
      </w:r>
    </w:p>
    <w:p>
      <w:pPr>
        <w:pStyle w:val="Normal"/>
        <w:jc w:val="both"/>
        <w:rPr/>
      </w:pPr>
      <w:r>
        <w:rPr>
          <w:lang w:val="sr-Latn-CS"/>
        </w:rPr>
        <w:t xml:space="preserve">5. Odluku o povećanju vrednosti osnovnog kapitala Društva po osnovu obaveznog </w:t>
      </w:r>
    </w:p>
    <w:p>
      <w:pPr>
        <w:pStyle w:val="Normal"/>
        <w:jc w:val="both"/>
        <w:rPr/>
      </w:pPr>
      <w:r>
        <w:rPr>
          <w:lang w:val="sr-Latn-CS"/>
        </w:rPr>
        <w:t>investiranja u iznosu od 42.799.000,00 RSD u osnovna sredstva Društva na osnovu Ugovora o kupoprodaji društvenog kapitala metodom javne aukcije od 12.10.2007. godine br. 1-1771/07-386/03. Nakon izvršenog povećanja vrednosti osnovnih sredstava po osnovu ove Odluke, povećanje vrednosti osnovnih sredstava će se registrovati u Agenciji za privredne registre;</w:t>
      </w:r>
    </w:p>
    <w:p>
      <w:pPr>
        <w:pStyle w:val="Normal"/>
        <w:jc w:val="both"/>
        <w:rPr/>
      </w:pPr>
      <w:r>
        <w:rPr>
          <w:lang w:val="sr-Latn-CS"/>
        </w:rPr>
        <w:t xml:space="preserve">6. Odluku o emisiji običnih akcija, koja nosi oznaku D, CFI kod ESVUFR i ISIN broj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SPALJE32422. Akcije II emisije imaju nominalnu vrednost 1.000,00 RSD. Ukupan  broj akcija koje se izdaju po osnovu II emisije običnih akcija je 42.79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7. Odluku o izmenama Osnivačkog akta u delu koji se odnosi na visinu osnovnog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apitala Društva i broj akcij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Odluku o razrešenju predsednika Upravnog odbora Miroslava Ivića, dok je članovima Jasmini Pavlović i Aleksandru Tanasković produžen manda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 novog predsednika Upravnog odbora izabran je Saša Vučković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9. Odluku o razrešenju članova Nadzornog odbora Marjane Burić i Jelene Vukojević dok je Marijani Cvetković produžen mandat.</w:t>
      </w:r>
    </w:p>
    <w:p>
      <w:pPr>
        <w:pStyle w:val="Normal"/>
        <w:jc w:val="both"/>
        <w:rPr/>
      </w:pPr>
      <w:r>
        <w:rPr>
          <w:lang w:val="sr-Latn-CS"/>
        </w:rPr>
        <w:t>Za nove članove Nadzornog odbora izabrani su Goran Knežević i Kristina Pavlović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e stupaju na snagu danom donoš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cionari i njihovi punomoćnici mogu izvršiti uvid u donete odluke u sedištu Društva, Jagodina, Slavke Đurđević bb, svakim radnim danom u periodu od 12-15 časova, s tim što su dužni da najmanje dva dana pre uvida najave svoj dolazak putem kontakt telefona 035/ 22-46-30. Kontakt osoba je direktor Dragan Simić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Kristina Pavl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4:00Z</dcterms:created>
  <dc:creator>User</dc:creator>
  <dc:description/>
  <cp:keywords/>
  <dc:language>en-US</dc:language>
  <cp:lastModifiedBy>tb</cp:lastModifiedBy>
  <cp:lastPrinted>2008-12-12T09:27:00Z</cp:lastPrinted>
  <dcterms:modified xsi:type="dcterms:W3CDTF">2008-12-12T09:15:00Z</dcterms:modified>
  <cp:revision>8</cp:revision>
  <dc:subject/>
  <dc:title>U skladu sa članom 64</dc:title>
</cp:coreProperties>
</file>