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Hemofarm Koncern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’’</w:t>
      </w:r>
      <w:r>
        <w:rPr>
          <w:rFonts w:cs="Arial" w:ascii="Arial" w:hAnsi="Arial"/>
          <w:b/>
          <w:i/>
          <w:lang w:val="sr-Latn-CS"/>
        </w:rPr>
        <w:t>Zorka-Pharma’’ a.d., Šabac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Generalni direktor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 xml:space="preserve">Del.broj: 321/08 </w:t>
      </w:r>
    </w:p>
    <w:p>
      <w:pPr>
        <w:pStyle w:val="Normal"/>
        <w:rPr/>
      </w:pPr>
      <w:r>
        <w:rPr>
          <w:rFonts w:cs="Arial" w:ascii="Arial" w:hAnsi="Arial"/>
          <w:b/>
          <w:i/>
          <w:lang w:val="sr-Latn-CS"/>
        </w:rPr>
        <w:t>Šabac,  15.12.2008.godine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 xml:space="preserve">BEOGRADSKA BERZ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11000 B E O G R A D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Omladinskih brigada br. 1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REDMET: IZVEŠTAJ O BITNOM DOGADJAJU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sr-Latn-CS"/>
        </w:rPr>
        <w:t xml:space="preserve">               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(smanjenje osnovnog kapitala poništenjem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eastAsia="Arial" w:cs="Arial" w:ascii="Arial" w:hAnsi="Arial"/>
          <w:b/>
          <w:i/>
          <w:sz w:val="22"/>
          <w:szCs w:val="22"/>
          <w:lang w:val="sr-Latn-CS"/>
        </w:rPr>
        <w:t xml:space="preserve">                  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sopstvenih akcija i sazivanje  Vanredne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sr-Latn-CS"/>
        </w:rPr>
        <w:t xml:space="preserve">                   </w:t>
      </w:r>
      <w:r>
        <w:rPr>
          <w:rFonts w:cs="Arial" w:ascii="Arial" w:hAnsi="Arial"/>
          <w:b/>
          <w:i/>
          <w:sz w:val="22"/>
          <w:szCs w:val="22"/>
          <w:lang w:val="sr-Latn-CS"/>
        </w:rPr>
        <w:t>Skupštine akcionar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 (’’Sl.glasnik RS’’ broj 47/2006) i članom 6. Pravilnika o sadržini i načinu izveštavanja javnih društava i obaveštavanju o posedovanju akcija sa pravom glasa (’’Sl.glasnik RS’’ broj 100/06 i 116/06),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Hemofarm Koncern ’’Zorka-Pharma’’ akcionarsko društvo za proizvodnju farmaceutskih proizvoda, Šabac, ulica Hajduk Veljkova b.b. </w:t>
      </w:r>
      <w:r>
        <w:rPr>
          <w:rFonts w:cs="Arial" w:ascii="Arial" w:hAnsi="Arial"/>
          <w:sz w:val="22"/>
          <w:szCs w:val="22"/>
          <w:lang w:val="sr-Latn-CS"/>
        </w:rPr>
        <w:t xml:space="preserve">izveštava da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pravni odbor Hemofarm Koncerna ’’Zorka-Pharme’’ a.d., Šabac, je  Odlukom del.broj 151/08 od 12.12.2008.godine izvršio smanjenje osnovnog kapitala poništenjem 247.190 stečenih sopstvenih akcija ukupne vrednosti 180.448.700,00 dinara, tako da nakon poništenja stečenih sopstvenih akcija i smanjenja kapitala po tom osnovu osnovni kapital Društva će iznositi 5.245.927 akcija, ukupne vrednosti 3.829.526.710,00 dina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pravni odbor Hemofarm Koncerna ’’Zorka-Pharme’’ a.d., Šabac, je  Odlukom del.broj 152/08 od 12.12.2008.godine, a na osnovu člana 44. Statuta, sazvao  Vanrednu Skupštinu akcionara Hemofarm Koncerna ’’Zorka-Pharme’’ a.d., Šabac za dan 12.01.2009.godine u 12,00 časova u Sali za sastanke Hemofarm Koncerna ’’Zorka-Pharme’’ a.d., Šabac u Šapcu, ulica Hajduk Veljkova b.b.  Za Skupštinu akcionara predložen je sledeć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D n e v n i   r e 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Otvaranje sednice Skupštin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>Izbor Komisije za glasanje, zapisničara i dva overivača zapisnik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rifikacija mandata ovlašćenih punomoćnika akcionar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Upravnog odbora o sprovedenom sticanju sopstvenih akcij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Donošenje odluke o izmenama </w:t>
      </w:r>
      <w:r>
        <w:rPr>
          <w:rFonts w:cs="Arial" w:ascii="Arial" w:hAnsi="Arial"/>
          <w:sz w:val="22"/>
          <w:szCs w:val="22"/>
          <w:lang w:val="sr-Latn-CS"/>
        </w:rPr>
        <w:t>Odluke o usklađivanju osnivačkog akta Hemofarm Koncerna «Zorka-Pharma» a.d., Šabac sa Zakonom o privrednim društv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kupština akcionara treba da donese Odluku o usvajanju Izveštaja Upravnog odbora o sprovedenom  sticanju sopstvenih akcija i 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odluku o izmenama </w:t>
      </w:r>
      <w:r>
        <w:rPr>
          <w:rFonts w:cs="Arial" w:ascii="Arial" w:hAnsi="Arial"/>
          <w:sz w:val="22"/>
          <w:szCs w:val="22"/>
          <w:lang w:val="sr-Latn-CS"/>
        </w:rPr>
        <w:t>Odluke o usklađivanju osnivačkog akta Hemofarm Koncerna «Zorka-Pharma» a.d., Šabac sa Zakonom o privrednim društv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glasno članu 38. Statuta Hemofarm Koncerna ’’Zorka-Pharme’’ a.d., Šabac pravo na odlučivanje u Skupštini pripada akcionarima, koji poseduju ili predstavljaju najmanje 50.000 akcija, koje daju pravo glasa. Dan akcionara je  15.12.2008.godine.  Hemofarm Koncern ’’Zorka-Pharma’’ a.d., Šabac obezbedjuje predloge odluka po tačkama dnevnog reda i uvid u Statut i druga opšta akta svakom akcionaru koji to zahteva u sedištu Društva u Šapcu, ulica Hajduk Veljkova b.b., u redovno radno vreme od 8,00 do 16,00 časo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ragan Tošić, dipl.ing.tehn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4:00Z</dcterms:created>
  <dc:creator>gbilic</dc:creator>
  <dc:description/>
  <cp:keywords/>
  <dc:language>en-US</dc:language>
  <cp:lastModifiedBy>gbilic</cp:lastModifiedBy>
  <cp:lastPrinted>2008-12-12T12:55:00Z</cp:lastPrinted>
  <dcterms:modified xsi:type="dcterms:W3CDTF">2008-12-12T11:55:00Z</dcterms:modified>
  <cp:revision>5</cp:revision>
  <dc:subject/>
  <dc:title>Hemofarm Koncern</dc:title>
</cp:coreProperties>
</file>