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both"/>
        <w:rPr>
          <w:rFonts w:ascii="LatienneTCE" w:hAnsi="LatienneTCE" w:cs="LatienneTCE"/>
        </w:rPr>
      </w:pPr>
      <w:r>
        <w:rPr>
          <w:rFonts w:cs="LatienneTCE" w:ascii="LatienneTCE" w:hAnsi="LatienneTCE"/>
        </w:rPr>
        <w:t xml:space="preserve">Na osnovu člana 63. i 64. Zakona o tržistu hartija od vrednosti drugih finansijskih instrumenata (Sl.glasnik RS»br.47/2006) kao i člana 6. i 7. Pravilnika o sadržini i načinu izveštavanja javnih društava i obaveštavanju o posedovanju akcija s pravom glasa («Sl.glasnik RS, br.100/2006) u smislu člana 277. stav 1 .tačka 1. i člana 313. tačka 4. </w:t>
      </w:r>
      <w:r>
        <w:rPr>
          <w:rFonts w:cs="LatienneTCE" w:ascii="LatienneTCE" w:hAnsi="LatienneTCE"/>
          <w:bCs/>
        </w:rPr>
        <w:t xml:space="preserve">ZAKONA O PRIVREDNIM DRUŠTVIMA ("Sl. glasnik RS", br. 125/2004),  </w:t>
      </w:r>
      <w:r>
        <w:rPr>
          <w:rFonts w:cs="LatienneTCE" w:ascii="LatienneTCE" w:hAnsi="LatienneTCE"/>
        </w:rPr>
        <w:t xml:space="preserve">Upravni odbor »SIROVINA AD BAČKA PALANKA», MB </w:t>
      </w:r>
      <w:r>
        <w:rPr>
          <w:rFonts w:cs="Arial" w:ascii="LatienneTCE" w:hAnsi="LatienneTCE"/>
        </w:rPr>
        <w:t>08071721</w:t>
      </w:r>
      <w:r>
        <w:rPr>
          <w:rFonts w:cs="LatienneTCE" w:ascii="LatienneTCE" w:hAnsi="LatienneTCE"/>
        </w:rPr>
        <w:t xml:space="preserve">, PIB </w:t>
      </w:r>
      <w:r>
        <w:rPr>
          <w:rFonts w:cs="Arial" w:ascii="LatienneTCE" w:hAnsi="LatienneTCE"/>
        </w:rPr>
        <w:t>100752715</w:t>
      </w:r>
      <w:r>
        <w:rPr>
          <w:rFonts w:cs="LatienneTCE" w:ascii="LatienneTCE" w:hAnsi="LatienneTCE"/>
        </w:rPr>
        <w:t xml:space="preserve">, šifra delatnosti </w:t>
      </w:r>
      <w:r>
        <w:rPr>
          <w:rFonts w:cs="Arial" w:ascii="LatienneTCE" w:hAnsi="LatienneTCE"/>
        </w:rPr>
        <w:t>37100</w:t>
      </w:r>
      <w:r>
        <w:rPr>
          <w:rFonts w:cs="LatienneTCE" w:ascii="LatienneTCE" w:hAnsi="LatienneTCE"/>
        </w:rPr>
        <w:t xml:space="preserve"> na sednici  dana 05.12.2008.godine u prostorijama društva doneo je:</w:t>
      </w:r>
    </w:p>
    <w:p>
      <w:pPr>
        <w:pStyle w:val="Normal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</w:r>
    </w:p>
    <w:p>
      <w:pPr>
        <w:pStyle w:val="Normal"/>
        <w:jc w:val="center"/>
        <w:rPr>
          <w:rFonts w:ascii="LatienneTCE" w:hAnsi="LatienneTCE" w:cs="LatienneTCE"/>
          <w:b/>
          <w:b/>
          <w:sz w:val="28"/>
          <w:szCs w:val="28"/>
          <w:lang w:val="sr-Latn-CS"/>
        </w:rPr>
      </w:pPr>
      <w:r>
        <w:rPr>
          <w:rFonts w:cs="LatienneTCE" w:ascii="LatienneTCE" w:hAnsi="LatienneTCE"/>
          <w:b/>
          <w:sz w:val="28"/>
          <w:szCs w:val="28"/>
          <w:lang w:val="sr-Latn-CS"/>
        </w:rPr>
        <w:t>O D L U K U</w:t>
      </w:r>
    </w:p>
    <w:p>
      <w:pPr>
        <w:pStyle w:val="Normal"/>
        <w:jc w:val="both"/>
        <w:rPr>
          <w:rFonts w:ascii="LatienneTCE" w:hAnsi="LatienneTCE" w:cs="LatienneTCE"/>
          <w:b/>
          <w:b/>
          <w:sz w:val="28"/>
          <w:szCs w:val="28"/>
          <w:lang w:val="sr-Latn-CS"/>
        </w:rPr>
      </w:pPr>
      <w:r>
        <w:rPr>
          <w:rFonts w:cs="LatienneTCE" w:ascii="LatienneTCE" w:hAnsi="LatienneTCE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LatienneTCE" w:ascii="LatienneTCE" w:hAnsi="LatienneTCE"/>
          <w:lang w:val="sr-Latn-CS"/>
        </w:rPr>
        <w:t>O sazivanju Vanredne sednice Skupštine akcionara za 26.12.2008.godine sa početkom u 10:00 časova u sedištu društva ul.</w:t>
      </w:r>
      <w:r>
        <w:rPr>
          <w:rFonts w:cs="Arial" w:ascii="LatienneTCE" w:hAnsi="LatienneTCE"/>
        </w:rPr>
        <w:t>II željezničko naselje  2/b</w:t>
      </w:r>
      <w:r>
        <w:rPr>
          <w:rFonts w:cs="LatienneTCE" w:ascii="LatienneTCE" w:hAnsi="LatienneTCE"/>
          <w:lang w:val="sr-Latn-CS"/>
        </w:rPr>
        <w:t xml:space="preserve"> u Bačkoj Palanci.</w:t>
      </w:r>
    </w:p>
    <w:p>
      <w:pPr>
        <w:pStyle w:val="Normal"/>
        <w:jc w:val="both"/>
        <w:rPr>
          <w:rFonts w:ascii="LatienneTCE" w:hAnsi="LatienneTCE" w:cs="LatienneTCE"/>
          <w:b/>
          <w:b/>
          <w:i/>
          <w:i/>
          <w:lang w:val="sr-Latn-CS"/>
        </w:rPr>
      </w:pPr>
      <w:r>
        <w:rPr>
          <w:rFonts w:cs="LatienneTCE" w:ascii="LatienneTCE" w:hAnsi="LatienneTCE"/>
          <w:b/>
          <w:i/>
          <w:lang w:val="sr-Latn-CS"/>
        </w:rPr>
      </w:r>
    </w:p>
    <w:p>
      <w:pPr>
        <w:pStyle w:val="Normal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  <w:t>Za ovu sednicu predložen je sledeći dnevni red:</w:t>
      </w:r>
    </w:p>
    <w:p>
      <w:pPr>
        <w:pStyle w:val="Normal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  <w:t>Izbor Predsednika Skupšti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  <w:t>Verifikacija mandata i izbor radnih t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  <w:t>Usvajanje zapisnika sa prethodne sedni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  <w:t>Usvajanje izveštaja o ishodu ponude za preuzimanje akci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  <w:t>Donošenje odluke o izmeni Osnivačkog ak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  <w:t>Donošenje odluke o promeni pravne forme Društ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  <w:t>Pravo na otkup akcija nesaglasnih akcionara</w:t>
      </w:r>
    </w:p>
    <w:p>
      <w:pPr>
        <w:pStyle w:val="Normal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</w:r>
    </w:p>
    <w:p>
      <w:pPr>
        <w:pStyle w:val="Normal"/>
        <w:jc w:val="both"/>
        <w:rPr/>
      </w:pPr>
      <w:r>
        <w:rPr>
          <w:rFonts w:cs="LatienneTCE" w:ascii="LatienneTCE" w:hAnsi="LatienneTCE"/>
          <w:lang w:val="sr-Latn-CS"/>
        </w:rPr>
        <w:t xml:space="preserve">Napomena: Izdavalac je dana 08.12.2008.godine pokrenuo postupak prinudne prodaje akcija u skladu sa članom 447. Zakona o privrednim društvima i članom 34. Zakona o preuzimanju akcionarskih društava. </w:t>
      </w:r>
    </w:p>
    <w:p>
      <w:pPr>
        <w:pStyle w:val="Normal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</w:r>
    </w:p>
    <w:p>
      <w:pPr>
        <w:pStyle w:val="Normal"/>
        <w:jc w:val="both"/>
        <w:rPr/>
      </w:pPr>
      <w:r>
        <w:rPr>
          <w:rFonts w:cs="LatienneTCE" w:ascii="LatienneTCE" w:hAnsi="LatienneTCE"/>
          <w:lang w:val="sr-Latn-CS"/>
        </w:rPr>
        <w:t xml:space="preserve">Bačka Palanka, dana 09.12.2008.godine </w:t>
      </w:r>
    </w:p>
    <w:p>
      <w:pPr>
        <w:pStyle w:val="Normal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</w:r>
    </w:p>
    <w:p>
      <w:pPr>
        <w:pStyle w:val="Normal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  <w:t xml:space="preserve">Jelica </w:t>
      </w:r>
      <w:r>
        <w:rPr>
          <w:rFonts w:cs="LatienneTCE" w:ascii="LatienneTCE" w:hAnsi="LatienneTCE"/>
        </w:rPr>
        <w:t xml:space="preserve"> </w:t>
      </w:r>
      <w:r>
        <w:rPr>
          <w:rFonts w:cs="LatienneTCE" w:ascii="LatienneTCE" w:hAnsi="LatienneTCE"/>
          <w:lang w:val="sr-Latn-CS"/>
        </w:rPr>
        <w:t xml:space="preserve">Berber, </w:t>
      </w:r>
      <w:r>
        <w:rPr>
          <w:rFonts w:cs="LatienneTCE" w:ascii="LatienneTCE" w:hAnsi="LatienneTCE"/>
        </w:rPr>
        <w:t>Direktor</w:t>
        <w:br/>
        <w:t>“Sirovina“ A.D</w:t>
      </w:r>
      <w:r>
        <w:rPr>
          <w:rFonts w:cs="LatienneTCE" w:ascii="LatienneTCE" w:hAnsi="LatienneTCE"/>
          <w:lang w:val="sr-Latn-CS"/>
        </w:rPr>
        <w:t>.</w:t>
      </w:r>
    </w:p>
    <w:p>
      <w:pPr>
        <w:pStyle w:val="Normal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</w:r>
    </w:p>
    <w:p>
      <w:pPr>
        <w:pStyle w:val="Normal"/>
        <w:jc w:val="both"/>
        <w:rPr>
          <w:rFonts w:ascii="LatienneTCE" w:hAnsi="LatienneTCE" w:cs="LatienneTCE"/>
          <w:lang w:val="sr-Latn-CS"/>
        </w:rPr>
      </w:pPr>
      <w:r>
        <w:rPr>
          <w:rFonts w:cs="LatienneTCE" w:ascii="LatienneTCE" w:hAnsi="LatienneTC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ienneT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9:00Z</dcterms:created>
  <dc:creator>nmilic</dc:creator>
  <dc:description/>
  <cp:keywords/>
  <dc:language>en-US</dc:language>
  <cp:lastModifiedBy>Andreja Velimirovic</cp:lastModifiedBy>
  <dcterms:modified xsi:type="dcterms:W3CDTF">2008-12-11T09:57:00Z</dcterms:modified>
  <cp:revision>4</cp:revision>
  <dc:subject/>
  <dc:title>Na osnovu člana 64</dc:title>
</cp:coreProperties>
</file>