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ODRŽANOJ 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kupština akcionara AD «SANITARIJE» Novi Sad, održana je 28.11.2008.godine  u prostorijama AD «SANITARIJE» Novi Sad  sa početkom u 13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menama i dopunama Osnivačkog akta AD „SANITARIJA“ Novi Sad i usvajanje prečišćenog teksta istog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_________________________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9:00Z</dcterms:created>
  <dc:creator>gorica-spop</dc:creator>
  <dc:description/>
  <cp:keywords/>
  <dc:language>en-US</dc:language>
  <cp:lastModifiedBy>Gorica spop</cp:lastModifiedBy>
  <cp:lastPrinted>2008-12-02T14:31:00Z</cp:lastPrinted>
  <dcterms:modified xsi:type="dcterms:W3CDTF">2008-12-02T13:31:00Z</dcterms:modified>
  <cp:revision>3</cp:revision>
  <dc:subject/>
  <dc:title>Na osnovu Zakona o tržištu hartija od vrednosti i drugih finansijskih instrumenata i Pravilnika o sadržini i načinu izveštavan</dc:title>
</cp:coreProperties>
</file>