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ODRŽANOJ 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kupština akcionara «Velefarm» AD Holding kompanije Beograd, održana je 25.11.2008.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nošenje Odluke o izmenama i dopunama osnivačkog akta »Velefarm« AD Holding kompanije Beograd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«Velefarm» AD Holding kompan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9:00Z</dcterms:created>
  <dc:creator>gorica-spop</dc:creator>
  <dc:description/>
  <cp:keywords/>
  <dc:language>en-US</dc:language>
  <cp:lastModifiedBy>Gorica spop</cp:lastModifiedBy>
  <cp:lastPrinted>2008-12-02T15:13:00Z</cp:lastPrinted>
  <dcterms:modified xsi:type="dcterms:W3CDTF">2008-12-02T14:13:00Z</dcterms:modified>
  <cp:revision>3</cp:revision>
  <dc:subject/>
  <dc:title>Na osnovu Zakona o tržištu hartija od vrednosti i drugih finansijskih instrumenata i Pravilnika o sadržini i načinu izveštavan</dc:title>
</cp:coreProperties>
</file>