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bi clana 61.stav2. Zakona o trzistu hartija od vrednosti i drugih finansijskih </w:t>
        <w:br/>
        <w:t>instrumenata("Sl.Glasnik RS br.47/2006) i odredbi clana 5.Pravilnika o sadrzini i nacinu izvestavanja</w:t>
        <w:br/>
        <w:t>javnih drustava i obavestavanju i posedovanju akcija sa pravom glasa("SL.glasnik R Srbije" br.</w:t>
        <w:br/>
        <w:t>100/2006 i116/2006) Uprava akcionarskog drustva "Elektrokontakt" Presevo objavljuje</w:t>
        <w:br/>
        <w:t> </w:t>
        <w:br/>
        <w:t>IZJAVU O SESTOMESCNOM PLANU POSLOVANJA AKCIONARSKOG DRUSTVA ZA DRUGO POLUGOD</w:t>
        <w:br/>
        <w:t>ISTE 2008 GODINE</w:t>
        <w:br/>
        <w:t> </w:t>
        <w:br/>
        <w:t>1.Poslovno ime:Akcionarsko drustvo "Elektrokontakt"-Presevo;</w:t>
        <w:br/>
        <w:t>Sediste:Presevo,ul.Vase Smajevica br.3</w:t>
        <w:br/>
        <w:t>Maticni broj:07179235;</w:t>
        <w:br/>
        <w:t>PIB:100954802</w:t>
        <w:br/>
        <w:t>2.Broj resenja:BD BR.11094/2007 od 22.05.2007 god. u registru privrednih subjekata.</w:t>
        <w:br/>
        <w:t>3.Delatnost:85-322</w:t>
        <w:br/>
        <w:t>4.Clanovi upravnog odbora:</w:t>
        <w:br/>
        <w:t>-Mehmeti Orhan;</w:t>
        <w:br/>
        <w:t>-Stanojevic Djordje;</w:t>
        <w:br/>
        <w:t>-Sadiku Sadik.</w:t>
        <w:br/>
        <w:t>5.Osnovni podaci o planu preduzeca za period VI-XII 2008 god. sa osvrtom o poslovanju u prvom</w:t>
        <w:br/>
        <w:t>polugodistu 2008 godine</w:t>
        <w:br/>
        <w:t>Prihodi za prvo polugodiste 2008 god. su povecani za 300% u odnosu na  isti period 2007 godine,</w:t>
        <w:br/>
        <w:t>planom poslovanja za drugo polugodiste predvidjen je rast prihoda za 40% u odnosu na prvo polugodiste tekuce godine.Ovo povecanje odrazice se na bolje pozicije Drustva u smislu stabinnosti</w:t>
        <w:br/>
        <w:t>,konkurentnosti i ukupnog profita,samim tim  i do povecanja broja zaposlenih i njihovih zarada.</w:t>
        <w:br/>
        <w:t> </w:t>
        <w:br/>
        <w:t> </w:t>
        <w:br/>
        <w:t>                                                                Za Upravu</w:t>
        <w:br/>
        <w:t>                                       Akcionarskog drustva "Elektrokontakt"-Presevo</w:t>
        <w:br/>
        <w:t>                                                      D I R E K T O R</w:t>
        <w:br/>
        <w:t>                                                    ___________________</w:t>
        <w:br/>
        <w:t>                                                   (Mehmeti Orhan)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3:00Z</dcterms:created>
  <dc:creator>n</dc:creator>
  <dc:description/>
  <cp:keywords/>
  <dc:language>en-US</dc:language>
  <cp:lastModifiedBy>n</cp:lastModifiedBy>
  <dcterms:modified xsi:type="dcterms:W3CDTF">2008-11-14T11:23:00Z</dcterms:modified>
  <cp:revision>3</cp:revision>
  <dc:subject/>
  <dc:title/>
</cp:coreProperties>
</file>