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osnovu odredbi člana 62.stav 2.Zakona o trzištu hartija od vrednosti i drugih finansijskih instrumenata(„Sl.glasnik Republike Srbije“br.47/2006) i odredbi člana 5.Pravilnika o sadrzini i načinu izveštavanja javnih društava i obaveštenju o posedovanju akcija sa pravom glasa(„Sluzbeni glasnik Republike Srbije“br.100/2006,116/2006),Uprava Akcionarskog društva objavljuj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ZJAVU O ŠESTOMESEČNOM PLANU POSLOVANJA AKCIONARSKOG DRUŠTVA „TOMA KOSTIĆ“ZA DRUGO POLUGODIŠTE 2008.GODI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Poslovno ime,sedište i adresa,matični broj i PI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D“TOMA KOSTIĆ“konditorska industrij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eskovac,Tekstilna 9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ični broj:07277954;PIB:10033224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web site i e-mail adre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Broj i datum rešenja o upisu u registar privrednih subjeka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D 51278/200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Delatnost (šifra i opi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842-proizvodnja ostalih konditorskih proizvod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Podaci o članovima Upravnog odbor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Dejan Kostić,predsednik Upravnog odbor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Zlatko Kadić,član Upravnog odbora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Nebojša Cvetković,član Upravnog odbor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Goran Petrović,član Upravnog odbor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Marina Mišovski,član Upravnog odbo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PLA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lanom poslovanja za šest meseci u 2008.godinu predviđena je proizvodnja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turalno 125 tona ili vrednosno 25.620.000,00 dinar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Leskovcu,14.11.2008.                                                         DIREKTOR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Kostić Dejan,dipl.ecc s.r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b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  <Company>Lesko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7:00Z</dcterms:created>
  <dc:creator>TOMACO LINE D.O.O.</dc:creator>
  <dc:description/>
  <dc:language>en-US</dc:language>
  <cp:lastModifiedBy>TOMACO LINE D.O.O.</cp:lastModifiedBy>
  <cp:lastPrinted>2008-11-14T14:54:00Z</cp:lastPrinted>
  <dcterms:modified xsi:type="dcterms:W3CDTF">2008-11-14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