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„Novosadski sajam“ Novi 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i Sad, Hajduk Veljkova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ični broj: 080444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atnost: 74401 -  priređivanje sajmo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Održavanje sednice vanredne Skupštine akcion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„Novosadski sajam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D “Novosadski sajam” održao je sednicu vanredne Skupštine akcionara dana 29.11.2008. godine (subota) sa početkom u 10.30 časova, u Kongresnom centru AD "Novosadski sajam", Novi Sad, Hajduk Veljkova br. 11. Sednici su prisustvovali akcionari odnosno punomoćnici akcionara sa ukupno 694.109 glasačkih akcija, što čini 89,3882% od ukupnog broja glasačkih akcija, tako da je Skupšptina akcionara imala kvorum za rad i odlučivanje. Sednica je održana sa sledećim, dopunjenim dnevnim redom, uz usvajanje sledećih odluk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Prethodni postupak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>Otvaranje sednice Skupštine akcionara AD „Novosadski sajam“ Novi Sad i izbor predsedavajućeg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Imenovanje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komisije za glasanje (3 člana)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zapisničara i dva overivača zapisnika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rPr/>
      </w:pPr>
      <w:r>
        <w:rPr>
          <w:b/>
          <w:sz w:val="20"/>
          <w:szCs w:val="20"/>
        </w:rPr>
        <w:t>b) Redovni postupak</w:t>
      </w:r>
      <w:r>
        <w:rPr>
          <w:sz w:val="20"/>
          <w:szCs w:val="20"/>
        </w:rPr>
        <w:t>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</w:t>
        <w:tab/>
        <w:t>Usvajanje predloženog dnevnog reda;</w:t>
      </w:r>
    </w:p>
    <w:p>
      <w:pPr>
        <w:pStyle w:val="Normal"/>
        <w:numPr>
          <w:ilvl w:val="0"/>
          <w:numId w:val="1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>Usvajanje zapisnika sa prethodne sednice;</w:t>
      </w:r>
    </w:p>
    <w:p>
      <w:pPr>
        <w:pStyle w:val="Normal"/>
        <w:numPr>
          <w:ilvl w:val="0"/>
          <w:numId w:val="1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>Razmatranje i usvajanje odluke o razrešenju članova upravnog odbora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luka</w:t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  <w:t>Razrešavaju se članovi Upravnog odbora AD "Novosadski sajam":</w:t>
      </w:r>
    </w:p>
    <w:p>
      <w:pPr>
        <w:pStyle w:val="BodyText3"/>
        <w:jc w:val="both"/>
        <w:rPr/>
      </w:pPr>
      <w:r>
        <w:rPr>
          <w:bCs/>
          <w:sz w:val="20"/>
          <w:szCs w:val="20"/>
          <w:lang w:val="sr-Latn-CS"/>
        </w:rPr>
        <w:t xml:space="preserve">Zoran Mašić, Zoran Milošević, Svetislav Krstić, Dušan Manojlović, Maja Timotijević, Miroslav Lazić, Savo Barišić, Dušan Katić i Viktor Lukač, </w:t>
      </w:r>
      <w:r>
        <w:rPr>
          <w:sz w:val="20"/>
          <w:szCs w:val="20"/>
        </w:rPr>
        <w:t xml:space="preserve">danom donošenja ove odluke na sednici vanredne Skupštine akcionara AD “Novosadski sajam”. </w:t>
      </w:r>
    </w:p>
    <w:p>
      <w:pPr>
        <w:pStyle w:val="Normal"/>
        <w:numPr>
          <w:ilvl w:val="0"/>
          <w:numId w:val="1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>Razmatranje i usvajanje odluke o izboru članova upravnog odbora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luk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a članove Upravnog odbora AD "Novosadski sajam", na period do godišnje Skupštine akcionara u  2009. godini, biraju se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rđan Egić, Stevan Stakić, Dragana Ćorić, Dragan Mutibarić, Živko Makarić, Rade Bajić, Miroslav Kopanja, Aleksandar Vujić, Predrag Zagorčić, Viktor Lukač i Predrag Filipović. Imenovani članovi Upravnog odbora stupaju na dužnost odmah po donošenju ove odluke na sednici vanredne Skupštne akcionara AD “Novosadski sajam”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5.</w:t>
        <w:tab/>
        <w:t xml:space="preserve">Razmatranje i usvajanje odluke o razrešenju članova nadzornog odbora i odluke o imenovanju članova nadzornog odbora;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luka</w:t>
      </w:r>
    </w:p>
    <w:p>
      <w:pPr>
        <w:pStyle w:val="BodyText3"/>
        <w:jc w:val="both"/>
        <w:rPr/>
      </w:pPr>
      <w:r>
        <w:rPr>
          <w:sz w:val="20"/>
          <w:szCs w:val="20"/>
        </w:rPr>
        <w:t>Razrešavaju se članovi Nadzornog odbora AD "Novosadski sajam":</w:t>
      </w:r>
      <w:r>
        <w:rPr>
          <w:bCs/>
          <w:sz w:val="20"/>
          <w:szCs w:val="20"/>
          <w:lang w:val="sr-Latn-CS"/>
        </w:rPr>
        <w:t xml:space="preserve"> Pavle Antić i Kosta Milić,</w:t>
      </w:r>
    </w:p>
    <w:p>
      <w:pPr>
        <w:pStyle w:val="BodyText3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nom donošenja ove odluke na sednici vanredne Skupštine akcionara AD “Novosadski sajam”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luk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a članove Nadzornog odbora AD "Novosadski sajam", na period do godišnje Skupštine akcionara u 2009. godini, biraju se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ušan Bajić i Zoran Mandić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enovani članovi Nadzornog odbora stupaju na dužnost odmah po donošenju ove odluke na sednici vanredne Skupštne akcionara AD “Novosadski sajam”.</w:t>
      </w:r>
    </w:p>
    <w:p>
      <w:pPr>
        <w:pStyle w:val="Normal"/>
        <w:tabs>
          <w:tab w:val="clear" w:pos="720"/>
          <w:tab w:val="left" w:pos="4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Ovaj izveštaj biće objavljen na Internet stranici AD “Novosadski sajam” </w:t>
      </w:r>
      <w:hyperlink r:id="rId2">
        <w:r>
          <w:rPr>
            <w:rStyle w:val="InternetLink"/>
            <w:sz w:val="20"/>
            <w:szCs w:val="20"/>
          </w:rPr>
          <w:t>www.sajam.net</w:t>
        </w:r>
      </w:hyperlink>
      <w:r>
        <w:rPr>
          <w:sz w:val="20"/>
          <w:szCs w:val="20"/>
        </w:rPr>
        <w:t xml:space="preserve"> , internet stranici Beogradske berze AD Beograd u vidu Izveštaja o bitnom događaju, internet stranici korporativnog agenta Vojvođanske banke AD i u dnevnonm listu “Politika” koji se distribuira na teritoriji Republike Srbije.</w:t>
      </w:r>
    </w:p>
    <w:p>
      <w:pPr>
        <w:pStyle w:val="Normal"/>
        <w:jc w:val="both"/>
        <w:rPr/>
      </w:pPr>
      <w:r>
        <w:rPr>
          <w:sz w:val="20"/>
          <w:szCs w:val="20"/>
        </w:rPr>
        <w:t>Novi Sad, 02.12.2008. godine.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PREDSEDNIK IZVRŠN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              </w:t>
        <w:tab/>
        <w:tab/>
        <w:t xml:space="preserve">  </w:t>
        <w:tab/>
        <w:t xml:space="preserve">    Prof. dr Aleksandar Andrejević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2:00Z</dcterms:created>
  <dc:creator>Useer04</dc:creator>
  <dc:description/>
  <cp:keywords/>
  <dc:language>en-US</dc:language>
  <cp:lastModifiedBy>mselakovic</cp:lastModifiedBy>
  <dcterms:modified xsi:type="dcterms:W3CDTF">2008-12-02T15:02:00Z</dcterms:modified>
  <cp:revision>2</cp:revision>
  <dc:subject/>
  <dc:title>Na osnovu člana 64</dc:title>
</cp:coreProperties>
</file>