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>Na osnovu člana 64. Zakona o tržištu hartija od vrednosti i drugih finansijskih instrumenata (“Sl. Glasnik RS”, br. 47/06) i čl. 6, 7. i 8. Pravilnika o sadržini i načinu izveštavanja javnih društava i obaveštavanja o posedovanju akcija sa pravom glasa (“Sl. Glasnik RS”, br. 100/06), otvoreno akcionarsko društvo Grafičko preduzeće Kompanija “Štamparija Borba" a.d. Beograd, ul. Kosovska br. 26, objavljuje sledeći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color w:val="000000"/>
          <w:sz w:val="30"/>
          <w:szCs w:val="3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0"/>
          <w:szCs w:val="30"/>
          <w:lang w:val="zxx" w:eastAsia="zxx" w:bidi="zxx"/>
        </w:rPr>
        <w:t>IZVEŠTAJ O BITNOM DOGAĐA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0"/>
          <w:szCs w:val="3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color w:val="000000"/>
          <w:sz w:val="30"/>
          <w:szCs w:val="30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tvoreno akcionarsko društvo “Štamparija Borba” a.d. iz Beograda, ul. Kosovska br. 26 obaveštava akcionare, članove Berze i Centralnog registra da se na osnovu čl. 292. stav 2. Zakona o privrednim društvima zakazuje ponovljena sednica Skupštine akcionara za 15.12.2008. godine sa početkom u 13,00 časova, bez promene dnevnog red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Skupština akcionara „Štamparija Borba“ a.d. zakazana za 05.12.2008. godine, odložena je, zbog nedostatka kvorum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Skupština akcionara održaće se 15.12.2008. godine u prostorijama „Štamparija Borba“ a.d. , Kosovska 26. u Beogradu, II sprat, soba 203., sa početkom u 13,00 časo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ab/>
        <w:tab/>
        <w:tab/>
        <w:tab/>
        <w:tab/>
        <w:t>Predsednik Upravnog odbora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ab/>
        <w:tab/>
        <w:tab/>
        <w:tab/>
        <w:tab/>
        <w:t>Manojlo Vukotić s.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0:05Z</dcterms:created>
  <dc:creator/>
  <dc:description/>
  <dc:language>en-US</dc:language>
  <cp:lastModifiedBy/>
  <cp:lastPrinted>2113-01-01T00:00:00Z</cp:lastPrinted>
  <dcterms:modified xsi:type="dcterms:W3CDTF">2008-12-11T08:50:12Z</dcterms:modified>
  <cp:revision>2</cp:revision>
  <dc:subject/>
  <dc:title/>
</cp:coreProperties>
</file>