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Izdavalac </w:t>
      </w:r>
      <w:r>
        <w:rPr>
          <w:rFonts w:cs="Arial" w:ascii="Candara" w:hAnsi="Candara"/>
          <w:sz w:val="21"/>
          <w:szCs w:val="21"/>
          <w:lang w:val="sr-CS"/>
        </w:rPr>
        <w:t xml:space="preserve">AD </w:t>
      </w:r>
      <w:r>
        <w:rPr>
          <w:rFonts w:cs="Arial" w:ascii="Candara" w:hAnsi="Candara"/>
          <w:sz w:val="21"/>
          <w:szCs w:val="21"/>
        </w:rPr>
        <w:t xml:space="preserve">“VOJVODINAPRODUKT”  INĐIJA na osnovu člana 26. i 42. Zakona o tržištu hartija od vrednosti i drugih finansijskih instrumentata i Rešenja Komisije za hartije od vrednosti broj 4/0-03-6135/8-08  od 04.12.2008. godine objavlju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/>
          <w:b/>
          <w:b/>
          <w:i/>
          <w:i/>
          <w:sz w:val="21"/>
          <w:szCs w:val="21"/>
        </w:rPr>
      </w:pPr>
      <w:r>
        <w:rPr>
          <w:rFonts w:ascii="Candara" w:hAnsi="Candara"/>
          <w:b/>
          <w:i/>
          <w:sz w:val="21"/>
          <w:szCs w:val="21"/>
        </w:rPr>
        <w:t>SKRAĆENI PROSPEKT  ZA IZDAVANJE AKCIJA SA JAVNIM POZIVOM ZA UPIS I UPLATU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  <w:b/>
          <w:b/>
          <w:i/>
          <w:i/>
          <w:sz w:val="21"/>
          <w:szCs w:val="21"/>
        </w:rPr>
      </w:pPr>
      <w:r>
        <w:rPr>
          <w:rFonts w:ascii="Candara" w:hAnsi="Candar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-86" w:hanging="0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U skraćenom prospektu dati su samo osnovni podaci o hartijama od vrednosti i izdavaocu. Drugi podaci bitni za objektivnu procenu finansijskog i pravnog položaja izdavaoca hartija od vrednosti i procenu prava i obaveza iz tih hartija od vrednosti nalaze se u prospektu za izdavanje hartija od vrednosti koji će biti dostupan na mestima upisa i uplate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-86" w:hanging="0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U skraćenom prospektu nisu dati podaci koji mogu uticati na stvarenje pogrešne predstave kod investitora u pogledu izdavaoca hartija od vrednosti, akcija koje se nameravaju izdati i hartija od vrednosti izdavaoca koje su već izdate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1"/>
          <w:szCs w:val="21"/>
          <w:lang w:val="sr-Latn-CS"/>
        </w:rPr>
      </w:pPr>
      <w:r>
        <w:rPr>
          <w:rFonts w:cs="Arial" w:ascii="Candara" w:hAnsi="Candara"/>
          <w:b/>
          <w:sz w:val="21"/>
          <w:szCs w:val="21"/>
          <w:lang w:val="sr-Latn-CS"/>
        </w:rPr>
        <w:t>1. IZDAVALAC AKCIJA</w:t>
      </w:r>
    </w:p>
    <w:tbl>
      <w:tblPr>
        <w:tblStyle w:val="TableGrid"/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"/>
        <w:gridCol w:w="3293"/>
        <w:gridCol w:w="5822"/>
      </w:tblGrid>
      <w:tr>
        <w:trPr>
          <w:trHeight w:val="573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1.1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ind w:left="-18" w:firstLine="18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Naziv, sedište, MB i PIB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„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VOJVODINAPRODUKT“ a.d. Inđija, Kralja Petra I bb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MB: 08003777; PIB: 100700675;</w:t>
            </w:r>
          </w:p>
        </w:tc>
      </w:tr>
      <w:tr>
        <w:trPr>
          <w:trHeight w:val="532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1.2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8" w:hanging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Broj i datum registracije u Agenciji za privredne regis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Rešenje Agencije za privredne registre BD 19167 od 10.06.2005. godine</w:t>
            </w:r>
          </w:p>
        </w:tc>
      </w:tr>
      <w:tr>
        <w:trPr>
          <w:trHeight w:val="576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1.3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CS" w:eastAsia="en-US" w:bidi="ar-SA"/>
              </w:rPr>
              <w:t>Osnovna delatnost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15890 – Proizvodnja ostalih prehrambenih proizvoda, na drugom mestu nepomenuta ( jaja u prahu)</w:t>
            </w:r>
          </w:p>
        </w:tc>
      </w:tr>
      <w:tr>
        <w:trPr>
          <w:trHeight w:val="721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1.4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CS" w:eastAsia="en-US" w:bidi="ar-SA"/>
              </w:rPr>
              <w:t>Visina osnovnog kapitala iz poslednjeg finansijskog izvešta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9" w:hanging="539"/>
              <w:jc w:val="center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92.310.000,00 dinara ( sastoji se od osnovnog akcijskog kapitala u iznosu od 92.248.000,00 dinara i 62.000,00 dinara ostalog kapitala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</w:r>
          </w:p>
        </w:tc>
      </w:tr>
      <w:tr>
        <w:trPr>
          <w:trHeight w:val="802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1.5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Datum donošenja odluke nadležnog organa izdavaoca na osnovu koje se vrši izdavanje akc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12.11.2008. godine na Skupštini akcionara Društva</w:t>
            </w:r>
          </w:p>
        </w:tc>
      </w:tr>
      <w:tr>
        <w:trPr>
          <w:trHeight w:val="802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1.6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Namena sredstava koja se prikupljaju izdavanjem akcija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Sredstva prikupljena izdavanjem hartija od vrednosti namenjena su  za obavljanje tekućeg poslovanja iz delokruga Izdavaca kao i za proširenje obima proizvodnje i nova ulaganj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</w:r>
          </w:p>
        </w:tc>
      </w:tr>
      <w:tr>
        <w:trPr>
          <w:trHeight w:val="1342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1.7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  <w:t>Navesti mesta na kojima je dostupan kompletan prospekt za izdavanje hartija od vrednosti i akta društva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Vojvodinaprodukt a.d. Inđija, Kralja Petra I bb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 xml:space="preserve"> „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M&amp;V Investments“ a.d. Trg Marije Trandafil 7 Novi Sad i Bulevar Mihajla Pupina 115đ/7  Novi Beograd 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Banca Intesa a.d. Beograd RC / Ekspozitura Novi Sad, u Inđiji, Novosadska br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sr-Latn-C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2. AKCIJE KOJE SE IZDAJU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6"/>
        <w:gridCol w:w="4746"/>
      </w:tblGrid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en-US" w:eastAsia="en-US" w:bidi="ar-SA"/>
              </w:rPr>
              <w:t xml:space="preserve">Vrsta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 xml:space="preserve">Akcije 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en-US" w:eastAsia="en-US" w:bidi="ar-SA"/>
              </w:rPr>
              <w:t xml:space="preserve">Klasa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 xml:space="preserve">Obične 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en-US" w:eastAsia="en-US" w:bidi="ar-SA"/>
              </w:rPr>
              <w:t>Oznaka emisije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III A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en-US" w:eastAsia="en-US" w:bidi="ar-SA"/>
              </w:rPr>
              <w:t>CFI kod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ESVUFR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en-US" w:eastAsia="en-US" w:bidi="ar-SA"/>
              </w:rPr>
              <w:t>ISIN broj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RSVPROE4804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3. UKUPAN OBIM EMISIJE</w:t>
      </w:r>
    </w:p>
    <w:p>
      <w:pPr>
        <w:pStyle w:val="Normal"/>
        <w:spacing w:lineRule="auto" w:line="240" w:before="0" w:after="0"/>
        <w:contextualSpacing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3.1. Navesti ukupnu nominalnu vrednost svih hartija od vrednosti koje se nameravaju izdavati u dinarim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130.400.000,00 dinara</w:t>
            </w:r>
          </w:p>
        </w:tc>
      </w:tr>
    </w:tbl>
    <w:p>
      <w:pPr>
        <w:pStyle w:val="Normal"/>
        <w:spacing w:lineRule="auto" w:line="240" w:before="0" w:afterAutospacing="1"/>
        <w:contextualSpacing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4. BROJ KOMADA AKCIJA I NJIHOVA NOMINALNA VREDNOST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5542"/>
        <w:gridCol w:w="3218"/>
      </w:tblGrid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4.1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Ukupan broj hartija od vrednosti koje se nameravaju izdavati u dinarim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8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4.2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Nominalna vrednost jedne hartije od vrednosti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1630,00 dinara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5. PRODAJNA CENA AKCIJ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5542"/>
        <w:gridCol w:w="3218"/>
      </w:tblGrid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5.1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Navesti cenu po kojoj se nude hartije od vrednosti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174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6. PRAVA I OBAVEZE IZ AKCIJA</w:t>
      </w:r>
    </w:p>
    <w:p>
      <w:pPr>
        <w:pStyle w:val="Normal"/>
        <w:spacing w:before="0" w:after="0"/>
        <w:contextualSpacing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6.1. Navesti sva prava i obaveze iz akcija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>
          <w:trHeight w:val="2736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1. Pravo pristupa pravnim aktima i drugim dokumentima i informacijama društv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2. Pravo učešća u radu Skupštine društv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3. Pravo glasa u Skupštini društva tako da jedna akcija uvek daje pravo na jed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gla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4. Pravo na isplatu dividendi nakon isplate dividendi na sve izdate preferencij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akcije u punom iznos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5. Pravo učešća u raspodeli likvidacionog viška po likvidaciji društva a nakon ispl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poverilaca i akcionara bilo kojih preferencijalnih akcij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6. Pravo prečeg sticanja akcija iz novih emisija i zamenljivih obveznic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7. Pravo raspolaganja akcijama svih vrsta u skladu sa Zakon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6.2. Pravo prečeg upisa</w:t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6.2.1. Lica koja imaju preče pravo na upis i uplatu akcija i osnov nastanka tog prava </w:t>
      </w:r>
    </w:p>
    <w:p>
      <w:pPr>
        <w:pStyle w:val="Normal"/>
        <w:spacing w:lineRule="auto" w:line="240" w:before="0" w:after="200"/>
        <w:contextualSpacing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(vlasnici običnih akcija, imaoci varanta, zamenjivih obveznica, preferencijalnih zamenjivih akcija)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>
          <w:trHeight w:val="576" w:hRule="exact"/>
        </w:trPr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i/>
                <w:i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Postojeći akcionari imaju pravo prečeg upisa akcija III A  emisije srazmerno nominalnoj vrednosti posedovanih akcija na dan donošenja Odluke tj. 12.11.2008.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6.2.2. Broj akcija nove emisije na kojima se ostvaruje pravo prečeg upisa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80.000 komada običnih akcij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7. VREME, MESTO I ROK ZA UPIS AKCIJA</w:t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 xml:space="preserve">7.1. </w:t>
        <w:tab/>
        <w:t>Rok u kom se može vršiti upis akcija (posebno navesti rok za upis po osnovu prava prečeg upisa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Rok za upis akcija III A emisije traje 25 dana od dana početka upisa akcija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 xml:space="preserve">Rok za upis akcija po osnovu prava preče kupovine traje 21 dan od dana početka upisa akcija. </w:t>
            </w:r>
          </w:p>
        </w:tc>
      </w:tr>
    </w:tbl>
    <w:p>
      <w:pPr>
        <w:pStyle w:val="Normal"/>
        <w:spacing w:lineRule="auto" w:line="240"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7.2. Datum početka upisa i datum završetka upisa po osnovu prava prečeg upis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Datum početka upisa po osnovu prava prečeg upisa:  17.12.2008.godin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Datum završetka upisa po osnovu prava prečeg upisa: 06.01.2009.godine</w:t>
            </w:r>
          </w:p>
        </w:tc>
      </w:tr>
    </w:tbl>
    <w:p>
      <w:pPr>
        <w:pStyle w:val="Normal"/>
        <w:spacing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7.3. Datum početka upisa i datum završetka upisa – za akcionare koji su iskoristili pravo prečeg upisa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>
          <w:trHeight w:val="1066" w:hRule="atLeast"/>
        </w:trPr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Datum početka upisa za akcionare koji su iskoristili pravo prečeg upisa i za sva ostala zainteresovana lica: 07.01.2009.godin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Datum završetka upisa za akcionare koji su iskoristili pravo prečeg upisa i za sva ostala zainteresovana lica: 12.01.2009.godine</w:t>
            </w:r>
          </w:p>
        </w:tc>
      </w:tr>
    </w:tbl>
    <w:p>
      <w:pPr>
        <w:pStyle w:val="Normal"/>
        <w:spacing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7.4. Mesto i radno vreme za upi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Upis akcija se vrši svakog radnog dana u periodu od 8.00 do 15.00 časova u Banca Intesa a.d. Beograd, filijala u Inđiji, ul. Novosadska 15.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Candara" w:hAnsi="Candara" w:cs="Arial"/>
          <w:b/>
          <w:b/>
          <w:sz w:val="21"/>
          <w:szCs w:val="21"/>
          <w:lang w:val="sr-Latn-CS"/>
        </w:rPr>
      </w:pPr>
      <w:r>
        <w:rPr>
          <w:rFonts w:cs="Arial" w:ascii="Candara" w:hAnsi="Candara"/>
          <w:b/>
          <w:sz w:val="21"/>
          <w:szCs w:val="21"/>
          <w:lang w:val="sr-Latn-CS"/>
        </w:rPr>
        <w:t>8. VREME, MESTO I ROK ZA UPLATU AKCIJA</w:t>
      </w:r>
    </w:p>
    <w:p>
      <w:pPr>
        <w:pStyle w:val="Normal"/>
        <w:spacing w:lineRule="auto" w:line="240"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8.1. Rok u kom se može vršiti uplata akcija (posebno navesti rok za uplatu po osnovu prava prečeg upisa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Rok za uplatu akcija III A emisije traje 25 dana od dana početka upisa akcija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Rok za uplatu akcija po osnovu prava preče kupovine traje 21 dan od dana početka upisa akcija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Rok za uplatu akcija za akcionare koji su iskoristili pravo preče kupovine kao i za sva ostala zainteresovana lica počinje od 22-og i traje do 25-og dana od dana početka upisa akcija.</w:t>
            </w:r>
          </w:p>
        </w:tc>
      </w:tr>
    </w:tbl>
    <w:p>
      <w:pPr>
        <w:pStyle w:val="Normal"/>
        <w:spacing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8.2. Datum početka uplate i datum završetka uplate po osnovu prava prečeg upis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Datum početka uplate po osnovu prava prečeg upisa: 17.12.2008.godin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Datum završetka uplate po osnovu prava prečeg upisa: 06.01.2009.godine</w:t>
            </w:r>
          </w:p>
        </w:tc>
      </w:tr>
    </w:tbl>
    <w:p>
      <w:pPr>
        <w:pStyle w:val="Normal"/>
        <w:spacing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8.3. Datum početka uplate i datum završetka uplate – za akcionare koji su iskoristili pravo prečeg upisa i za ostala zainteresovana lic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Datum početka uplate za akcionare koji su iskoristili pravo preče kupovine i za sva ostala zainteresovana lica: 07.01.2009.godin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Datum završetka uplate za akcionare koji su iskoristili pravo preče kupovine i za sva ostala zainteresovana lica: _12.01.2009.godine</w:t>
            </w:r>
          </w:p>
        </w:tc>
      </w:tr>
    </w:tbl>
    <w:p>
      <w:pPr>
        <w:pStyle w:val="Normal"/>
        <w:spacing w:lineRule="auto" w:line="240"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8.4. Naziv, adresa i radno vreme banke u kojoj se vrši uplat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 xml:space="preserve">Uplata se vrši na račun broj: 160-255-87 sa pozivom na broj: 55-431-0600333.7 otvoren kod Banca Intesa a.d. Beograd, svakog radnog dana u periodu od 8.00-15.00 časova. </w:t>
            </w:r>
          </w:p>
        </w:tc>
      </w:tr>
    </w:tbl>
    <w:p>
      <w:pPr>
        <w:pStyle w:val="Normal"/>
        <w:spacing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 xml:space="preserve">8.5. Način na koji se vrši raspodela više upisanih i uplaćenih hartija od vrednosti licima koja vrše upis i uplatu hartija od vrednosti: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>
          <w:trHeight w:val="778" w:hRule="exact"/>
        </w:trPr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Arial"/>
                <w:sz w:val="21"/>
                <w:szCs w:val="21"/>
                <w:lang w:val="sr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CS" w:eastAsia="en-US" w:bidi="ar-SA"/>
              </w:rPr>
              <w:t>R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sl-SI" w:eastAsia="en-US" w:bidi="ar-SA"/>
              </w:rPr>
              <w:t xml:space="preserve">aspodela 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sr-CS" w:eastAsia="en-US" w:bidi="ar-SA"/>
              </w:rPr>
              <w:t xml:space="preserve">više 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sl-SI" w:eastAsia="en-US" w:bidi="ar-SA"/>
              </w:rPr>
              <w:t xml:space="preserve">upisanih 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sr-CS" w:eastAsia="en-US" w:bidi="ar-SA"/>
              </w:rPr>
              <w:t xml:space="preserve">i uplaćenih 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sl-SI" w:eastAsia="en-US" w:bidi="ar-SA"/>
              </w:rPr>
              <w:t xml:space="preserve">hartija od vrednosti u 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sr-CS" w:eastAsia="en-US" w:bidi="ar-SA"/>
              </w:rPr>
              <w:t>odnosu na ponuđeni broj akcija, nakon iskorišćenja prava preče kupovine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sl-SI" w:eastAsia="en-US" w:bidi="ar-SA"/>
              </w:rPr>
              <w:t>, licima koja vrše upis i uplatu hartija od vrednosti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sr-CS" w:eastAsia="en-US" w:bidi="ar-SA"/>
              </w:rPr>
              <w:t xml:space="preserve"> vršiće se srazmernim smanjenjem broja upisanih i uplaćenih akcija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8.6. Način i rok vraćanja uplaćenih iznosa u slučaju da prodaja ne bude uspešna, sa navođenjem kamatne stope koja se obračunava na uplaćena sredstv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>
          <w:trHeight w:val="576" w:hRule="exact"/>
        </w:trPr>
        <w:tc>
          <w:tcPr>
            <w:tcW w:w="9403" w:type="dxa"/>
            <w:tcBorders/>
            <w:vAlign w:val="bottom"/>
          </w:tcPr>
          <w:p>
            <w:pPr>
              <w:pStyle w:val="BodyText3"/>
              <w:widowControl/>
              <w:spacing w:before="0" w:after="0"/>
              <w:jc w:val="left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cs="Arial" w:ascii="Candara" w:hAnsi="Candara"/>
                <w:kern w:val="0"/>
                <w:sz w:val="21"/>
                <w:szCs w:val="21"/>
                <w:lang w:val="sr-CS" w:eastAsia="en-US" w:bidi="ar-SA"/>
              </w:rPr>
              <w:t xml:space="preserve">Ukoliko emisija akcija ne uspe, </w:t>
            </w:r>
            <w:r>
              <w:rPr>
                <w:rFonts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>I</w:t>
            </w:r>
            <w:r>
              <w:rPr>
                <w:rFonts w:cs="Arial" w:ascii="Candara" w:hAnsi="Candara"/>
                <w:kern w:val="0"/>
                <w:sz w:val="21"/>
                <w:szCs w:val="21"/>
                <w:lang w:val="sr-CS" w:eastAsia="en-US" w:bidi="ar-SA"/>
              </w:rPr>
              <w:t>zdavalac je dužan da u roku od sedam dana od dana isteka roka za upis i uplatu, upisnicima vrati uplaćena sredstva sa</w:t>
            </w:r>
            <w:r>
              <w:rPr>
                <w:rFonts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 xml:space="preserve"> zakonom utvrđenom </w:t>
            </w:r>
            <w:r>
              <w:rPr>
                <w:rFonts w:cs="Arial" w:ascii="Candara" w:hAnsi="Candara"/>
                <w:kern w:val="0"/>
                <w:sz w:val="21"/>
                <w:szCs w:val="21"/>
                <w:lang w:val="sr-CS" w:eastAsia="en-US" w:bidi="ar-SA"/>
              </w:rPr>
              <w:t>kama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b/>
                <w:b/>
                <w:sz w:val="21"/>
                <w:szCs w:val="21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9. TRŽIŠTE NA KOME SE TRGUJE HARTIJAMA OD VREDNOSTI</w:t>
      </w:r>
    </w:p>
    <w:p>
      <w:pPr>
        <w:pStyle w:val="Normal"/>
        <w:spacing w:lineRule="auto" w:line="240" w:before="0" w:after="0"/>
        <w:ind w:left="475" w:hanging="475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9.1. Naziv i sedište organizovanog tržišta, datum uvođenja iste vrste akcija na organizovano tržište, obim transakcija tom vrstom hartija od vrednosti na organizovanom tržištu u poslednjih šest meseci uz navođenje najviše i najniže ostvarene cene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>
          <w:trHeight w:val="1065" w:hRule="exact"/>
        </w:trPr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Do sada se izdatim akcijama trgovalo na Beogradskoj berzi a.d., Beograd, Omladinskih brigada 1, na vanberzanskom tržištu; Odlukom Beogradske berze a.d., Beograd od 20.07.2005. godine određen je 28.07.2005. godine za datum prvog trgovanja.  U poslednjih šest meseci nije ostvarena ni jedna transakcija, a trenutna tržišna cena je 1.399,00 dinara po akciji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b/>
                <w:b/>
                <w:sz w:val="21"/>
                <w:szCs w:val="21"/>
              </w:rPr>
            </w:pPr>
            <w:r>
              <w:rPr>
                <w:rFonts w:eastAsia="" w:cs="Arial" w:ascii="Candara" w:hAnsi="Candara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Arial"/>
          <w:b/>
          <w:b/>
          <w:i/>
          <w:i/>
          <w:sz w:val="21"/>
          <w:szCs w:val="21"/>
          <w:lang w:val="sr-Latn-CS"/>
        </w:rPr>
      </w:pPr>
      <w:r>
        <w:rPr>
          <w:rFonts w:cs="Arial" w:ascii="Candara" w:hAnsi="Candara"/>
          <w:b/>
          <w:i/>
          <w:sz w:val="21"/>
          <w:szCs w:val="21"/>
          <w:lang w:val="sr-CS"/>
        </w:rPr>
        <w:t xml:space="preserve">10. KRATAK PREGLED OSNOVNIH PODATAKA O IZDAVAOCU </w:t>
      </w:r>
      <w:r>
        <w:rPr>
          <w:rFonts w:cs="Arial" w:ascii="Candara" w:hAnsi="Candara"/>
          <w:b/>
          <w:i/>
          <w:sz w:val="21"/>
          <w:szCs w:val="21"/>
          <w:lang w:val="sr-Latn-CS"/>
        </w:rPr>
        <w:t>AKCIJA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10.1. Navesti osnovne podatke o poslovanju i planu razvoja izdavaoc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>
          <w:trHeight w:val="1037" w:hRule="exact"/>
        </w:trPr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“</w:t>
            </w: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 xml:space="preserve">Vojvodinaprodukt” a.d. Inđija se bavi proizvodnjom jaja u prahu, belanac u prahu i ostali proizvodi od jaja koji služe kao sirovina prvenstveno u prehrambenoj industriji. Društvo ostvaruje pozitivne finansijske rezultate iz godine u godinu, i planira da izvrši dodatna finansijska ulaganja kao i napore ka realizaciji izvoznih sposobnosti, te da tako dodatno ojača svoju i do sada dobru poziciju u privred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7" w:right="2618" w:hanging="547"/>
        <w:jc w:val="both"/>
        <w:rPr>
          <w:rFonts w:ascii="Candara" w:hAnsi="Candara" w:cs="Arial"/>
          <w:b/>
          <w:b/>
          <w:i/>
          <w:i/>
          <w:sz w:val="21"/>
          <w:szCs w:val="21"/>
          <w:lang w:val="sr-Latn-CS"/>
        </w:rPr>
      </w:pPr>
      <w:r>
        <w:rPr>
          <w:rFonts w:cs="Arial" w:ascii="Candara" w:hAnsi="Candara"/>
          <w:b/>
          <w:i/>
          <w:sz w:val="21"/>
          <w:szCs w:val="21"/>
          <w:lang w:val="sr-CS"/>
        </w:rPr>
        <w:t>11.    BROKERSKO-DILERSKO DRUŠTVO I/ILI OVLAŠĆENA BANKA KOJA UČESTVUJE U ORGANIZOVAN</w:t>
      </w:r>
      <w:r>
        <w:rPr>
          <w:rFonts w:cs="Arial" w:ascii="Candara" w:hAnsi="Candara"/>
          <w:b/>
          <w:i/>
          <w:sz w:val="21"/>
          <w:szCs w:val="21"/>
          <w:lang w:val="sr-Latn-CS"/>
        </w:rPr>
        <w:t>J</w:t>
      </w:r>
      <w:r>
        <w:rPr>
          <w:rFonts w:cs="Arial" w:ascii="Candara" w:hAnsi="Candara"/>
          <w:b/>
          <w:i/>
          <w:sz w:val="21"/>
          <w:szCs w:val="21"/>
          <w:lang w:val="sr-CS"/>
        </w:rPr>
        <w:t>U JAVNE PONUDE</w:t>
      </w:r>
    </w:p>
    <w:p>
      <w:pPr>
        <w:pStyle w:val="Normal"/>
        <w:spacing w:lineRule="auto" w:line="240"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CS"/>
        </w:rPr>
        <w:t>11.1.</w:t>
        <w:tab/>
        <w:t>Navesti naziv i sedište agenta, odnosno pokrovitelja emisije koji učestvuje u organizovanju distribucije hartija od vrednosti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>
          <w:trHeight w:val="1368" w:hRule="exact"/>
        </w:trPr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  <w:t xml:space="preserve">Nije angažovan pokrovitelj emisije, već se emisija realizuje u saradnji sa BDD „M&amp;V Investments“ a.d. Novi Sad, filijala u Beogradu, Bulevar Mihajla Pupina 115đ/7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BDD “M&amp;V Investments” a.d., učestvuje u organizovanju izdavanja javne ponude kao korporativni agent u domenu administrativno-tehničkih poslova (priprema potrebne dokumentacije, saradnja sa Komisijom za hartije od vrednosti, Centralnim registrom i drugim nadležnim institucijama isl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N</w:t>
      </w:r>
      <w:r>
        <w:rPr>
          <w:rFonts w:cs="Arial" w:ascii="Candara" w:hAnsi="Candara"/>
          <w:sz w:val="21"/>
          <w:szCs w:val="21"/>
          <w:lang w:val="sr-CS"/>
        </w:rPr>
        <w:t xml:space="preserve">avesti naziv i sedište glavnog organizatora </w:t>
      </w:r>
      <w:r>
        <w:rPr>
          <w:rFonts w:cs="Arial" w:ascii="Candara" w:hAnsi="Candara"/>
          <w:sz w:val="21"/>
          <w:szCs w:val="21"/>
          <w:lang w:val="sr-Latn-CS"/>
        </w:rPr>
        <w:t>izdavanja</w:t>
      </w:r>
      <w:r>
        <w:rPr>
          <w:rFonts w:cs="Arial" w:ascii="Candara" w:hAnsi="Candara"/>
          <w:sz w:val="21"/>
          <w:szCs w:val="21"/>
          <w:lang w:val="sr-CS"/>
        </w:rPr>
        <w:t>, ako više lica učestvuje u organizovanju</w:t>
      </w:r>
      <w:r>
        <w:rPr>
          <w:rFonts w:cs="Arial" w:ascii="Candara" w:hAnsi="Candara"/>
          <w:sz w:val="21"/>
          <w:szCs w:val="21"/>
          <w:lang w:val="sr-Latn-CS"/>
        </w:rPr>
        <w:t xml:space="preserve"> izdavanj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40" w:before="60" w:after="0"/>
        <w:ind w:left="600" w:hanging="600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N</w:t>
      </w:r>
      <w:r>
        <w:rPr>
          <w:rFonts w:cs="Arial" w:ascii="Candara" w:hAnsi="Candara"/>
          <w:sz w:val="21"/>
          <w:szCs w:val="21"/>
          <w:lang w:val="sr-CS"/>
        </w:rPr>
        <w:t>avesti vrstu ugovora o organizovanj</w:t>
      </w:r>
      <w:r>
        <w:rPr>
          <w:rFonts w:cs="Arial" w:ascii="Candara" w:hAnsi="Candara"/>
          <w:sz w:val="21"/>
          <w:szCs w:val="21"/>
          <w:lang w:val="sr-Latn-CS"/>
        </w:rPr>
        <w:t>a izdavanja</w:t>
      </w:r>
      <w:r>
        <w:rPr>
          <w:rFonts w:cs="Arial" w:ascii="Candara" w:hAnsi="Candara"/>
          <w:sz w:val="21"/>
          <w:szCs w:val="21"/>
          <w:lang w:val="sr-CS"/>
        </w:rPr>
        <w:t xml:space="preserve"> i vrstu obaveze agenta, odnosno pokrovitelja emisije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Sklopljen je Ugovor o pružanju usluga u procesu vršenja korporativnih radnji, sa M&amp;V Investments-om a.d Novi Sad, Korporativni agent nema obavezu otkupa emitovanih akcija, već je njegova uloga u domenu administrativno-tehničkih radnji oko pripreme, sprovođenja emisije, upisa izdatih akcija u Centralni registar, depo i kliring HoV, saradnje sa nadležnim institucijama i sl.</w:t>
            </w:r>
          </w:p>
        </w:tc>
      </w:tr>
    </w:tbl>
    <w:p>
      <w:pPr>
        <w:pStyle w:val="Normal"/>
        <w:spacing w:lineRule="auto" w:line="240" w:before="0" w:after="0"/>
        <w:ind w:left="547" w:hanging="547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11.4. Navesti iznos naknade koju agent, odnosno pokrovitelj emisije naplaćuje izdavaocu za usluge u vezi organizovanja izdavanja, odnosno navesti iznos razlike u ceni po kojoj pokrovitelj emisije kupuje od izdavaoca hartije od vrednosti i prodaje iste u postupku izdavanj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>
          <w:trHeight w:val="576" w:hRule="exact"/>
        </w:trPr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 xml:space="preserve">U skladu sa Ugovorom o pružanju usluga u procesu vršenja korporativnih radnji, sa M&amp;V Investments-om a.d., naknada iznosi  200.000,00 dinara. 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7" w:hanging="547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CS"/>
        </w:rPr>
        <w:t>11.5.</w:t>
        <w:tab/>
      </w:r>
      <w:r>
        <w:rPr>
          <w:rFonts w:cs="Arial" w:ascii="Candara" w:hAnsi="Candara"/>
          <w:sz w:val="21"/>
          <w:szCs w:val="21"/>
          <w:lang w:val="sr-Latn-CS"/>
        </w:rPr>
        <w:t>N</w:t>
      </w:r>
      <w:r>
        <w:rPr>
          <w:rFonts w:cs="Arial" w:ascii="Candara" w:hAnsi="Candara"/>
          <w:sz w:val="21"/>
          <w:szCs w:val="21"/>
          <w:lang w:val="sr-CS"/>
        </w:rPr>
        <w:t>avesti da li se obaveza agenta, odnosno pokrovitelja emisije odnosi na sve ili na određeni deo hartija od vrednosti koje se nameravaju distribuirati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>
          <w:trHeight w:val="576" w:hRule="exact"/>
        </w:trPr>
        <w:tc>
          <w:tcPr>
            <w:tcW w:w="9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Arial"/>
                <w:sz w:val="21"/>
                <w:szCs w:val="21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en-US" w:eastAsia="en-US" w:bidi="ar-SA"/>
              </w:rPr>
              <w:t>BDD “M&amp;V Investments” a.d., Novi Sad nema obavezu otkupa akcija iz emisije, jer učestvuje samo u administrativno-tehničkim poslovima u vezi organizovanja javne ponude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ndara" w:hAnsi="Candara" w:cs="Arial"/>
                <w:sz w:val="21"/>
                <w:szCs w:val="21"/>
                <w:lang w:val="sr-Latn-CS"/>
              </w:rPr>
            </w:pPr>
            <w:r>
              <w:rPr>
                <w:rFonts w:eastAsia="" w:cs="Arial" w:ascii="Candara" w:hAnsi="Candara"/>
                <w:kern w:val="0"/>
                <w:sz w:val="21"/>
                <w:szCs w:val="21"/>
                <w:lang w:val="sr-Latn-C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240" w:before="60" w:after="0"/>
        <w:ind w:left="600" w:hanging="0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</w:r>
    </w:p>
    <w:p>
      <w:pPr>
        <w:pStyle w:val="Normal"/>
        <w:spacing w:before="60" w:after="200"/>
        <w:ind w:left="540" w:hanging="540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>Mesto i datum                                                                                               Potpis ovlašćenog lica Izdavaoca</w:t>
      </w:r>
    </w:p>
    <w:p>
      <w:pPr>
        <w:pStyle w:val="Normal"/>
        <w:spacing w:before="60" w:after="200"/>
        <w:ind w:left="540" w:hanging="540"/>
        <w:jc w:val="both"/>
        <w:rPr>
          <w:rFonts w:ascii="Candara" w:hAnsi="Candara" w:cs="Arial"/>
          <w:sz w:val="21"/>
          <w:szCs w:val="21"/>
          <w:u w:val="single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 xml:space="preserve">U Inđiji, 11.12.2008.                                                                                   </w:t>
      </w:r>
      <w:r>
        <w:rPr>
          <w:rFonts w:cs="Arial" w:ascii="Candara" w:hAnsi="Candara"/>
          <w:sz w:val="21"/>
          <w:szCs w:val="21"/>
          <w:u w:val="single"/>
          <w:lang w:val="sr-Latn-CS"/>
        </w:rPr>
        <w:t>_________________________________</w:t>
      </w:r>
    </w:p>
    <w:p>
      <w:pPr>
        <w:pStyle w:val="Normal"/>
        <w:spacing w:before="60" w:after="200"/>
        <w:ind w:left="540" w:hanging="540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Arial" w:ascii="Candara" w:hAnsi="Candara"/>
          <w:sz w:val="21"/>
          <w:szCs w:val="21"/>
          <w:lang w:val="sr-Latn-CS"/>
        </w:rPr>
        <w:t>Milanko Stupar, generalni Direktor</w:t>
      </w:r>
    </w:p>
    <w:p>
      <w:pPr>
        <w:pStyle w:val="Normal"/>
        <w:spacing w:lineRule="auto" w:line="24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Komisija za hartije od vrednosti ne odgovara za istinitost i potpunost podataka navedenih u prospektu za izdavanje hartija od vrednosti, niti za sposobnost izdavaoca hartija od vrednosti da ispuni obaveze iz hartija od vrednosti.</w:t>
      </w:r>
    </w:p>
    <w:p>
      <w:pPr>
        <w:pStyle w:val="Normal"/>
        <w:spacing w:before="60" w:after="200"/>
        <w:ind w:left="540" w:hanging="540"/>
        <w:jc w:val="both"/>
        <w:rPr>
          <w:rFonts w:ascii="Candara" w:hAnsi="Candara" w:cs="Arial"/>
          <w:sz w:val="21"/>
          <w:szCs w:val="21"/>
          <w:lang w:val="sr-Latn-CS"/>
        </w:rPr>
      </w:pPr>
      <w:r>
        <w:rPr>
          <w:rFonts w:cs="Arial" w:ascii="Candara" w:hAnsi="Candara"/>
          <w:sz w:val="21"/>
          <w:szCs w:val="21"/>
          <w:lang w:val="sr-Latn-CS"/>
        </w:rPr>
      </w:r>
    </w:p>
    <w:p>
      <w:pPr>
        <w:pStyle w:val="Normal"/>
        <w:spacing w:before="60" w:after="200"/>
        <w:ind w:left="540" w:hanging="540"/>
        <w:jc w:val="both"/>
        <w:rPr>
          <w:rFonts w:ascii="Candara" w:hAnsi="Candara" w:cs="Arial"/>
          <w:sz w:val="21"/>
          <w:szCs w:val="21"/>
          <w:u w:val="single"/>
          <w:lang w:val="sr-Latn-CS"/>
        </w:rPr>
      </w:pPr>
      <w:r>
        <w:rPr>
          <w:rFonts w:cs="Arial" w:ascii="Candara" w:hAnsi="Candara"/>
          <w:sz w:val="21"/>
          <w:szCs w:val="21"/>
          <w:u w:val="single"/>
          <w:lang w:val="sr-Latn-CS"/>
        </w:rPr>
      </w:r>
    </w:p>
    <w:p>
      <w:pPr>
        <w:pStyle w:val="Normal"/>
        <w:spacing w:before="60" w:after="200"/>
        <w:ind w:left="540" w:hanging="540"/>
        <w:jc w:val="both"/>
        <w:rPr>
          <w:rFonts w:ascii="Candara" w:hAnsi="Candara" w:cs="Arial"/>
          <w:sz w:val="21"/>
          <w:szCs w:val="21"/>
          <w:u w:val="single"/>
          <w:lang w:val="sr-Latn-CS"/>
        </w:rPr>
      </w:pPr>
      <w:r>
        <w:rPr>
          <w:rFonts w:cs="Arial" w:ascii="Candara" w:hAnsi="Candara"/>
          <w:sz w:val="21"/>
          <w:szCs w:val="21"/>
          <w:u w:val="single"/>
          <w:lang w:val="sr-Latn-CS"/>
        </w:rPr>
      </w:r>
    </w:p>
    <w:p>
      <w:pPr>
        <w:pStyle w:val="Normal"/>
        <w:spacing w:before="60" w:after="200"/>
        <w:ind w:left="540" w:hanging="540"/>
        <w:jc w:val="both"/>
        <w:rPr>
          <w:rFonts w:ascii="Candara" w:hAnsi="Candara" w:cs="Arial"/>
          <w:sz w:val="21"/>
          <w:szCs w:val="21"/>
          <w:u w:val="single"/>
          <w:lang w:val="sr-Latn-CS"/>
        </w:rPr>
      </w:pPr>
      <w:r>
        <w:rPr>
          <w:rFonts w:cs="Arial" w:ascii="Candara" w:hAnsi="Candara"/>
          <w:sz w:val="21"/>
          <w:szCs w:val="21"/>
          <w:u w:val="single"/>
          <w:lang w:val="sr-Latn-CS"/>
        </w:rPr>
      </w:r>
    </w:p>
    <w:p>
      <w:pPr>
        <w:pStyle w:val="Normal"/>
        <w:ind w:left="540" w:right="2618" w:hanging="540"/>
        <w:jc w:val="both"/>
        <w:rPr>
          <w:rFonts w:ascii="Candara" w:hAnsi="Candara" w:cs="Arial"/>
          <w:b/>
          <w:b/>
          <w:i/>
          <w:i/>
          <w:sz w:val="19"/>
          <w:szCs w:val="19"/>
          <w:lang w:val="sr-Latn-CS"/>
        </w:rPr>
      </w:pPr>
      <w:r>
        <w:rPr>
          <w:rFonts w:cs="Arial" w:ascii="Candara" w:hAnsi="Candara"/>
          <w:b/>
          <w:i/>
          <w:sz w:val="19"/>
          <w:szCs w:val="19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19"/>
          <w:szCs w:val="19"/>
        </w:rPr>
      </w:pPr>
      <w:r>
        <w:rPr>
          <w:rFonts w:cs="Arial" w:ascii="Candara" w:hAnsi="Candara"/>
          <w:sz w:val="19"/>
          <w:szCs w:val="19"/>
        </w:rPr>
      </w:r>
    </w:p>
    <w:p>
      <w:pPr>
        <w:pStyle w:val="Normal"/>
        <w:rPr>
          <w:rFonts w:ascii="Candara" w:hAnsi="Candara" w:cs="Arial"/>
          <w:sz w:val="19"/>
          <w:szCs w:val="19"/>
        </w:rPr>
      </w:pPr>
      <w:r>
        <w:rPr>
          <w:rFonts w:cs="Arial" w:ascii="Candara" w:hAnsi="Candara"/>
          <w:sz w:val="19"/>
          <w:szCs w:val="19"/>
        </w:rPr>
      </w:r>
    </w:p>
    <w:p>
      <w:pPr>
        <w:pStyle w:val="Normal"/>
        <w:rPr>
          <w:rFonts w:ascii="Candara" w:hAnsi="Candara" w:cs="Arial"/>
          <w:b/>
          <w:b/>
          <w:sz w:val="19"/>
          <w:szCs w:val="19"/>
        </w:rPr>
      </w:pPr>
      <w:r>
        <w:rPr>
          <w:rFonts w:cs="Arial" w:ascii="Candara" w:hAnsi="Candara"/>
          <w:b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9"/>
          <w:szCs w:val="19"/>
        </w:rPr>
      </w:pPr>
      <w:r>
        <w:rPr/>
      </w:r>
    </w:p>
    <w:sectPr>
      <w:type w:val="nextPage"/>
      <w:pgSz w:w="12240" w:h="15840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6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f10d07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f10d0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01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4</Pages>
  <Words>1636</Words>
  <Characters>9328</Characters>
  <CharactersWithSpaces>10943</CharactersWithSpaces>
  <Paragraphs>21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7:00Z</dcterms:created>
  <dc:creator>Ljubinka </dc:creator>
  <dc:description/>
  <dc:language>en-US</dc:language>
  <cp:lastModifiedBy>Ljubinka </cp:lastModifiedBy>
  <cp:lastPrinted>2008-12-05T13:00:00Z</cp:lastPrinted>
  <dcterms:modified xsi:type="dcterms:W3CDTF">2008-12-11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